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атериалов и данных из государственного фонда данных, полученных в результате проведения земле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Управление Росреестра по Томской области осуществляет оказание государственной услуги по предоставлению в пользование заинтересованным лицам документов государственного фонда данных, полученных в результате проведения землеустройства (далее - ГФДЗ), и информации о таких документах в соответствии с Административным регламентом, утвержденным приказом Минэкономразвития от 14 ноября 2006 г. № 376 (далее - Административный регламент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документам ГФДЗ отнесены: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; тематические карты и атласы состояния и использования земель; генеральная схема землеустройства территории Российской Федерации; схема землеустройства территорий субъектов Российской Федерации; схема землеустройства муниципальных образований и других административно-территориальных образований; схемы использования и охраны земель; проекты территориального землеустройства; материалы межевания объектов землеустройства; карты (планы) объектов землеустройства; проекты внутрихозяйственного землеустройства; проекты улучшения сельскохозяйственных угодий; проекты освоения новых земель; проекты рекультивации нарушенных земель; 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Согласно Административному регламенту для получения информации, содержащейся в ГФДЗ, любое заинтересованное лицо может в заявительной форме запросить землеустроительную документацию, которая имеет открытый общедоступ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олучения необходимой информации из ГФДЗ при обращении лично, либо почтовым отправлением необходимы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заявлени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документ, удостоверяющий личность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-документ, подтверждающий полномочия заинтересованного лица (доверенность). 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ГФДЗ, носящие открытый общедоступный характер, предоставляются заинтересованным лицам без права их выноса из помещений. Выписки и выкопировки из документов ГФДЗ производятся пользователями самостоятельно в срок, не превышающий 3-х рабочих дней со дня принятия заявления. При этом можно запросить за один раз не более десяти документов. В случае обращения по почте заявителю направляются копии документов ГФДЗ в течение 15 дней со дня получ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документов из ГФДЗ, отнесенных к информации ограниченного доступа, заинтересованные лица при обращении лично, либо почтовым отправлением дополнительно к вышеуказанным документам предъявляют оригинал документа, дающего право на получение документов ГФДЗ, отнесенных к информации, доступ к которой ограничен.</w:t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Сотрудник, осуществляющий прием заявлений, вправе отказать заинтересованному лицу в приеме заявления в случае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 отсутствия документа, удостоверяющего личность заинтересованного лица или его уполномоченного представител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Данная государствен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Подробную информацию можно получить по телефону: 8(3822) 51302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для отправки заявления по почте: 634003, г. Томск, ул. Пушкина, д. 34/1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Главный специалист-эксперт отдела </w:t>
      </w:r>
    </w:p>
    <w:p>
      <w:pPr>
        <w:pStyle w:val="Normal"/>
        <w:jc w:val="both"/>
        <w:rPr/>
      </w:pPr>
      <w:r>
        <w:rPr/>
        <w:t xml:space="preserve">землеустройства и мониторинга земель, </w:t>
      </w:r>
    </w:p>
    <w:p>
      <w:pPr>
        <w:pStyle w:val="Normal"/>
        <w:jc w:val="both"/>
        <w:rPr/>
      </w:pPr>
      <w:r>
        <w:rPr/>
        <w:t xml:space="preserve">кадастровой оценки недвижимости, </w:t>
      </w:r>
    </w:p>
    <w:p>
      <w:pPr>
        <w:pStyle w:val="Normal"/>
        <w:jc w:val="both"/>
        <w:rPr/>
      </w:pPr>
      <w:r>
        <w:rPr/>
        <w:t xml:space="preserve">геодезии и картографии </w:t>
      </w:r>
    </w:p>
    <w:p>
      <w:pPr>
        <w:pStyle w:val="Normal"/>
        <w:jc w:val="both"/>
        <w:rPr/>
      </w:pPr>
      <w:r>
        <w:rPr/>
        <w:t xml:space="preserve">Управления Росреестра по Томской области </w:t>
      </w:r>
    </w:p>
    <w:p>
      <w:pPr>
        <w:pStyle w:val="Normal"/>
        <w:jc w:val="both"/>
        <w:rPr/>
      </w:pPr>
      <w:r>
        <w:rPr/>
        <w:t>Светлана Черноусова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43:00Z</dcterms:created>
  <dc:creator>Anohin_SA</dc:creator>
  <dc:description/>
  <dc:language>en-US</dc:language>
  <cp:lastModifiedBy>Пыхтина</cp:lastModifiedBy>
  <cp:lastPrinted>2021-08-02T19:29:00Z</cp:lastPrinted>
  <dcterms:modified xsi:type="dcterms:W3CDTF">2021-08-09T03:43:00Z</dcterms:modified>
  <cp:revision>2</cp:revision>
  <dc:subject/>
  <dc:title>Руководителям территориальных органов Росреестра</dc:title>
</cp:coreProperties>
</file>