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ка, предписание, сро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гласно Положению о федеральном государственном земельном контроле (надзоре), утвержденному постановлением Правительства Российской Федерации от 30 июня 2021 г. № 1081 (далее – Положение) проведение Управлением Росреестра по Томской области (далее – Управление)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 для земельных участков, отнесенных к категории среднего риска - не чаще чем один раз в 3 года и не реже чем один раз в 6 лет;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ые (надзорные) мероприятия проводятся органами государственного надзора в отношении граждан, юридических лиц и индивидуальных предпринимателей по основаниям, предусмотренным </w:t>
      </w:r>
      <w:hyperlink r:id="rId2">
        <w:r>
          <w:rPr>
            <w:rStyle w:val="InternetLink"/>
            <w:rFonts w:cs="Times New Roman;Times New Roman" w:ascii="Times New Roman;Times New Roman" w:hAnsi="Times New Roman;Times New Roman"/>
            <w:sz w:val="28"/>
            <w:szCs w:val="28"/>
          </w:rPr>
          <w:t>пунктом 9 статьи 71</w:t>
        </w:r>
      </w:hyperlink>
      <w:r>
        <w:rPr>
          <w:rFonts w:cs="Times New Roman;Times New Roman" w:ascii="Times New Roman;Times New Roman" w:hAnsi="Times New Roman;Times New Roman"/>
          <w:sz w:val="28"/>
          <w:szCs w:val="28"/>
        </w:rPr>
        <w:t xml:space="preserve"> Земельного кодекса Российской Федерации, </w:t>
      </w:r>
      <w:hyperlink r:id="rId3">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4">
        <w:r>
          <w:rPr>
            <w:rStyle w:val="InternetLink"/>
            <w:rFonts w:cs="Times New Roman;Times New Roman" w:ascii="Times New Roman;Times New Roman" w:hAnsi="Times New Roman;Times New Roman"/>
            <w:sz w:val="28"/>
            <w:szCs w:val="28"/>
          </w:rPr>
          <w:t>5 части 1</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частью 2 статьи 57</w:t>
        </w:r>
      </w:hyperlink>
      <w:r>
        <w:rPr>
          <w:rFonts w:cs="Times New Roman;Times New Roman" w:ascii="Times New Roman;Times New Roman" w:hAnsi="Times New Roman;Times New Roman"/>
          <w:sz w:val="28"/>
          <w:szCs w:val="28"/>
        </w:rPr>
        <w:t xml:space="preserve"> Федерального закона «О государственном контроле (надзоре) и муниципальном контроле в Российской Федерации»</w:t>
      </w:r>
      <w:r>
        <w:rPr/>
        <w:t xml:space="preserve"> от </w:t>
      </w:r>
      <w:r>
        <w:rPr>
          <w:rFonts w:cs="Times New Roman;Times New Roman" w:ascii="Times New Roman;Times New Roman" w:hAnsi="Times New Roman;Times New Roman"/>
          <w:sz w:val="28"/>
          <w:szCs w:val="28"/>
        </w:rPr>
        <w:t>31 июля 2020 года № 248-ФЗ.</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соблюдения установленных законом требований земельного законодательства могут </w:t>
      </w:r>
      <w:r>
        <w:rPr>
          <w:sz w:val="26"/>
          <w:szCs w:val="26"/>
        </w:rPr>
        <w:t xml:space="preserve"> </w:t>
      </w:r>
      <w:r>
        <w:rPr>
          <w:rFonts w:cs="Times New Roman;Times New Roman" w:ascii="Times New Roman;Times New Roman" w:hAnsi="Times New Roman;Times New Roman"/>
          <w:sz w:val="28"/>
          <w:szCs w:val="28"/>
        </w:rPr>
        <w:t>проводиться следующие виды контрольных (надзорных) мероприятий и контрольных (надзорных) действий: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Выездная проверка  - это оптимальная форма для проверки самовольного занятия земельного участка, т.к. срок проведения выездной проверки составляет 10 рабочих дней, что позволит совершить обмер, провести камеральную обработку на рабочем месте инспектора, выехать на земельный участок для подписания и вручения акта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огда такое решение принимается на основании мотивированного представления инспектор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от 31.07.2020 № 248-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выявления при проведении контрольного (надзорного) мероприятия нарушений обязательных требований земельного законодательства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устранения нарушения земельного законодательства в предписании устанавливается должностным лицом с учетом вида выявленного правонарушения и времени, необходимого для устранения нарушения земельного законод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новным  нарушениям земельного законодательства, которые часто допускаются контролируемыми лицами, относя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ое занятие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использование земельного участка в течение установленного законодательством сро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использование земельного участка не по целевому назначению в соответствии с его принадлежностью к той или иной категории земель или разрешенным использованием. Поэтому при вынесении решения должностное лицо, проводившее контрольное (надзорное) мероприятие проводит оценку выявленного правонарушения и устанавливает срок устранения нарушения в зависимости от его вида. При этом учитывается время, необходимое для устранения нарушения земельного законодательства. Также,  принимаются меры по осуществлению контроля за устранением выявленных нарушений обязательных требован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специалист-эксперт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бельского межмуниципального отдел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Росреестра по Томской област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Светлана Васильева </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9EF8693C2634AD419129CB142A518A2BC9F3337015427F8CE87AB18056B9F5080812F0C6FB5FDD5D5690B753C220628CA1604039b8D8M" TargetMode="External"/><Relationship Id="rId3" Type="http://schemas.openxmlformats.org/officeDocument/2006/relationships/hyperlink" Target="consultantplus://offline/ref=2D779EF8693C2634AD419129CB142A518A2BC8FF357D15427F8CE87AB18056B9F5080811F3C2FA578D074694FE07CD3F6095BF655E398996bCDEM" TargetMode="External"/><Relationship Id="rId4" Type="http://schemas.openxmlformats.org/officeDocument/2006/relationships/hyperlink" Target="consultantplus://offline/ref=2D779EF8693C2634AD419129CB142A518A2BC8FF357D15427F8CE87AB18056B9F5080811F3C2FA5781074694FE07CD3F6095BF655E398996bCDEM" TargetMode="External"/><Relationship Id="rId5" Type="http://schemas.openxmlformats.org/officeDocument/2006/relationships/hyperlink" Target="consultantplus://offline/ref=2D779EF8693C2634AD419129CB142A518A2BC8FF357D15427F8CE87AB18056B9F5080811F3C2FA5089074694FE07CD3F6095BF655E398996bCD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9:00Z</dcterms:created>
  <dc:creator>lysko</dc:creator>
  <dc:description/>
  <dc:language>en-US</dc:language>
  <cp:lastModifiedBy>Пыхтина</cp:lastModifiedBy>
  <cp:lastPrinted>2022-01-19T12:53:00Z</cp:lastPrinted>
  <dcterms:modified xsi:type="dcterms:W3CDTF">2022-01-24T03:59:00Z</dcterms:modified>
  <cp:revision>2</cp:revision>
  <dc:subject/>
  <dc:title/>
</cp:coreProperties>
</file>