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страция права собственности на основании свидетельства о праве на наследст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праве на наследство - это документ, который удостоверяет права наследника или наследников на имущество, принадлежавшее умершему гражданину. Свидетельство обычно нужно, когда в наследственную массу входят имущество и (или) определенные права, для владения, пользования и распоряжения которыми необходимы регистрация или определенное оформление, например недвижимое имущество, транспортные средства, вклады в б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на некоторые виды имущества, полученного по наследству, подлежат государственной регистрации, например,  право собственности на квартиру. Полученное свидетельство о праве на наследство является одним из оснований так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выдачи свидетельства о праве на наследство нотариус обязан представить в Росреестр заявление о государственной регистрации права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ителям необходимо лишь представить нотариусу документы, необходимые для представления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вершение юридически значимых действий при государственной регистрации права на недвижимость предусмотрено взимание государственной пошлины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имер, государственная пошлина за регистрацию доли в праве общей долевой собственности взимается в размере  2000 рублей для каждого физического лица на жилое помещение, и в размере 350 рублей для каждого физического лиц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земельный участок для ведения личного подсобного хозяйства, огородничества, садоводства для каждого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услуги по регистрации прав в электронном виде физическим лицам размер госпошлины сокращается на 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регистрация права осуществляется в течение трех рабочих дней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свидетельства о праве на наследство, свидетельства о праве собственности на долю в общем имуществе супругов,  в случае поступления таких заявления и документов в электронной форме - в течение одного рабочего дня, следующего за днем поступления соответствующих документов, а в случае подачи документов через многофункциональный центр государственная регистрация прав осуществляется в течение пяти рабочих дней с даты приема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ой государственной регистрации прав является дата внесения в Единый государственный реестр недвижимости (ЕГРН) записи о соответствующем праве на объект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ная государственная регистрация права собственности удостоверяется выпиской из ЕГР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тариус, совершивший нотариальное действие, получает выписку из ЕГРН (которая удостоверяет государственную регистрацию) и документы, выдаваемые органом регистрации прав, а затем передает их заяв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муниципального отдела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Томской области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талья Харькив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7:00Z</dcterms:created>
  <dc:creator>Петрова Наталья Викторовна</dc:creator>
  <dc:description/>
  <dc:language>en-US</dc:language>
  <cp:lastModifiedBy>Пыхтина</cp:lastModifiedBy>
  <cp:lastPrinted>2022-01-18T14:39:00Z</cp:lastPrinted>
  <dcterms:modified xsi:type="dcterms:W3CDTF">2022-01-24T03:57:00Z</dcterms:modified>
  <cp:revision>2</cp:revision>
  <dc:subject/>
  <dc:title>Каждая вторая проверка в Парабельском районе выявила нарушение земельного законодательства</dc:title>
</cp:coreProperties>
</file>