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ередать сведения о собственности в Росреестр, если у меня свидетельство БТИ 1995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отвечает заместитель начальника отдела регистрации недвижимости жилого назначения и договоров долевого участия в строительстве Управления Росреестра по Томской области Галина Телицына: «Действующим законодательством установлено, что  ранее возникшие права на объекты недвижимости (для Томской области – права, возникшие до 03.09.1998 года, до даты создания регистрирующего органа на территории области), признаются юридически действительными при отсутствии их государственной регистрации в Едином государственном реестре недвижимости (ЕГРН). Специально перерегистрировать такие права не требуется. Их государственная регистрация в ЕГРН проводится по желанию их обладате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желания зарегистрировать ранее возникшее право можно. Нужно подать заявление и прилагаемые к нему документы в Управление Росреестра по Томской области одним из способ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форме документов на бумажном носителе (посредством личного обращения либо посредством почтового отправления с объявленной ценностью при его пересылке, описью вложения и уведомлением о вручении (в таком случае подлинность подписи заявителя на заявлении должна быть засвидетельствована в нотариальном порядке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ых документов и (или) электронных образов документов, подписанных усиленной квалифицированной электронной подписью, с использованием информационно-телекоммуникационных сетей общего пользования (в том числе сети "Интернет", посредством единого портала государственных и муниципальных услуг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выбран способ подачи заявления и документов путем личного обращения, то можно обратиться в любой из офисов приема документов МФЦ. Информацию об адресах времени работы офисов приема мож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лучить, воспользовавшись ссылкой https://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>.tomsk.ru, либо по телефонам регионального центра телефонного обслуживания 8-800-350-08-50 (звонок бесплатный на территории всей Томской области) 8 (3822) 602-999 (городской номер телефон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государственная регистрация осуществляется без уплаты государственной пошлины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1:00Z</dcterms:created>
  <dc:creator>Телицына Галина Юрьевна</dc:creator>
  <dc:description/>
  <dc:language>en-US</dc:language>
  <cp:lastModifiedBy>Пыхтина</cp:lastModifiedBy>
  <dcterms:modified xsi:type="dcterms:W3CDTF">2022-03-02T04:01:00Z</dcterms:modified>
  <cp:revision>2</cp:revision>
  <dc:subject/>
  <dc:title/>
</cp:coreProperties>
</file>