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упли-продажи земельного участка из земель сельскохозяйственного назначения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даже земельного участка из земель сельскохозяйственного назначения субъект Российской Федерации или муниципальное образование имеет преимущественное право покупки такого земельного участка по цене, за которую он продается (исключение: продажа с публичных торгов и изъятие земельного участка для государственных или муниципальных нужд)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, установленных законом субъекта Российской Федерации, орган местного самоуправления о намерении продать земельный участок. В извещении указывается цена, размер, местоположение земельного участка и срок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 Извещение вручается под расписку или направляется заказным письмом с уведомлением о вручении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 цены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, установленным настоящей статьей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ка по продаже земельного участка, совершенная с нарушением преимущественного права покупки, ничтож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если ваш земельный участок расположен на территории Томского района, предоставить извещение о продаже земельного участка можно в Администрацию Томского района по адресу: г. Томск, ул. Карла Маркса, 56, телефон (3822)40-40-85. С более подробной информацией о работе  Администрации Томского района можно ознакомить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tradm.ru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едоставления документов для осуществления государственного кадастрового учёта и (или) государственной регистрации прав установлен ст. 18 Федерального закона от 13.07.2015 №218-ФЗ «О государственной регистрации недвижимости».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ем внимание, что подать документы для осуществления государственного кадастрового учёта и (или) государственной регистрации прав можно в офисах ОГКУ «Томский областной многофункциональный центр по предоставлению государственных и муниципальных услуг». С более подробной информацией можно ознакомить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md.tomsk.ru/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0"/>
      <w:bookmarkStart w:id="1" w:name="P0"/>
      <w:bookmarkEnd w:id="1"/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   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сса Гончарова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s://md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0:00Z</dcterms:created>
  <dc:creator>inessa</dc:creator>
  <dc:description/>
  <cp:keywords/>
  <dc:language>en-US</dc:language>
  <cp:lastModifiedBy>ai.shiyanova</cp:lastModifiedBy>
  <cp:lastPrinted>2021-02-05T11:35:00Z</cp:lastPrinted>
  <dcterms:modified xsi:type="dcterms:W3CDTF">2021-10-27T03:51:00Z</dcterms:modified>
  <cp:revision>3</cp:revision>
  <dc:subject/>
  <dc:title/>
</cp:coreProperties>
</file>