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18-ФЗ позволит выявить не оформленную в собственность недвижимо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29 июня 2021 года в России начался процесс выявления правообладателей неоформленной недвижимости. Сведения о таких правообладателях будут включаться в государственный реестр. 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ми по выявлению собственников Федеральным законом от 30.12.2020 № 518-ФЗ «О внесении изменений в отдельные законодательные акты Российской Федерации» (Закон № 518-ФЗ) наделены муниципалитеты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настоящее время </w:t>
      </w:r>
      <w:r>
        <w:rPr>
          <w:sz w:val="28"/>
          <w:szCs w:val="28"/>
        </w:rPr>
        <w:t>в Единый государственный реестр недвижимости (ЕГРН) вносятся подробные данные о владельцах недвижимости (квартир, домов и земельных участков), позволяющих чётко идентифицировать соб</w:t>
        <w:softHyphen/>
        <w:t xml:space="preserve">ственников. В 1990-х действовал другой порядок оформления документов — в них указывались только фамилия, имя и отчество владельца. Такой порядок снижает степень защиты права собственности на недвижимость и создаёт риск невозможности учёта прав в экстренных ситуациях. Например, при изъятии земельного участка для государственных нужд. 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Реализация положений закона приведёт к наполнению государственного реестра недвижимости актуальными сведениями о ранее учтённых объектах недвижимости и их правообладателях. Это, в свою очередь, повысит степень защиты прав собственности и иных вещных прав на такой объект и приведёт к повышению эффективности налогообложения недвижимого имущества, обеспечив тем самым дополнительные поступления в региональные и местные бюджеты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новый закон дополняет </w:t>
      </w:r>
      <w:hyperlink r:id="rId2">
        <w:r>
          <w:rPr>
            <w:rStyle w:val="InternetLink"/>
            <w:sz w:val="28"/>
            <w:szCs w:val="28"/>
          </w:rPr>
          <w:t>Федеральный закон от 13 июля 2015 года №218-ФЗ «О государственной регистрации недвижимости»</w:t>
        </w:r>
      </w:hyperlink>
      <w:r>
        <w:rPr>
          <w:sz w:val="28"/>
          <w:szCs w:val="28"/>
        </w:rPr>
        <w:t> статьёй 69.1, в соответствии с которой муниципалитеты наделяются полномочиями по: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ю правообладателей объектов недвижимости, которые в соответствии со ст.69 Закона №218-ФЗ считаются ранее учтёнными объектами недвижимости или сведения о которых могут быть внесены в ЕГРН по правилам, предусмотренным для внесения сведений о ранее учтённых объектах недвижимости;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ю внесения в ЕГРН сведений о выявленных правообладателях ранее учтённых объектов недвижимости в случае, если правоустанавливающие документы на ранее учтённые объекты недвижимости или документы, удостоверяющие права на ранее учтённые объекты, были оформлены до дня вступления в силу </w:t>
      </w:r>
      <w:hyperlink r:id="rId3">
        <w:r>
          <w:rPr>
            <w:rStyle w:val="InternetLink"/>
            <w:sz w:val="28"/>
            <w:szCs w:val="28"/>
          </w:rPr>
          <w:t>Федерального закона от 21 июля 1997 года №122-ФЗ (до 3 сентября 1998 года)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е проекта решения о выявлении правообладателя ранее учтённого объекта недвижимости;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ю решения о выявлении правообладателя ранее учтённого объекта недвижимости;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ию в орган регистрации прав заявления о внесении в ЕГРН сведений о правообладателе ранее учтённого объекта недвижимости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лицо, выявленное в качестве правообладателя ранее учтённого объекта недвижимости, либо иное заинтересованное лицо в случае несогласия с результатами проведённых органами местного самоуправления мероприятий вправе представить возражения в письменной форме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анее учтённым объектом недвижимости, сведения о котором внесены в ЕГРН, является здание, сооружение или объект незавершённого строительства, прекратившее свое существование, уполномоченный орган обязан снять такой объект недвижимости с кадастрового учёта. При этом снятие с кадастрового учёта такого объекта осуществляется на основании акта осмотра объекта, а не на основании акта обследования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уполномоченные органы вправе осуществлять комплексные кадастровые работы в отношении ранее учтённых объектов недвижимости и в дальнейшем обращаться в орган регистрации без доверенности от имени правообладателей земельных участков с заявлением об осуществлении государственного кадастрового учёта в связи с уточнением границ земельных участков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знать, внесены ли сведения о недвижимости в ЕГРН можно с помощью  электронных сервисов </w:t>
      </w:r>
      <w:hyperlink r:id="rId4">
        <w:r>
          <w:rPr>
            <w:rStyle w:val="InternetLink"/>
            <w:sz w:val="28"/>
            <w:szCs w:val="28"/>
          </w:rPr>
          <w:t>Росреестра</w:t>
        </w:r>
      </w:hyperlink>
      <w:r>
        <w:rPr>
          <w:sz w:val="28"/>
          <w:szCs w:val="28"/>
        </w:rPr>
        <w:t>  по выдаче сведений из ЕГРН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регистрации земельных участков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Т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стасия Юркевич                                                                  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82661/" TargetMode="External"/><Relationship Id="rId3" Type="http://schemas.openxmlformats.org/officeDocument/2006/relationships/hyperlink" Target="http://www.consultant.ru/document/cons_doc_LAW_15287/" TargetMode="External"/><Relationship Id="rId4" Type="http://schemas.openxmlformats.org/officeDocument/2006/relationships/hyperlink" Target="https://rosreestr.gov.ru/wps/portal/p/cc_present/EGRN_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01:00Z</dcterms:created>
  <dc:creator>Юркевич Анастасия Николаевна</dc:creator>
  <dc:description/>
  <dc:language>en-US</dc:language>
  <cp:lastModifiedBy>Пыхтина</cp:lastModifiedBy>
  <cp:lastPrinted>2021-11-15T16:40:00Z</cp:lastPrinted>
  <dcterms:modified xsi:type="dcterms:W3CDTF">2022-01-17T05:01:00Z</dcterms:modified>
  <cp:revision>2</cp:revision>
  <dc:subject/>
  <dc:title/>
</cp:coreProperties>
</file>