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, если решили обратиться в суд с иском о признании результатов межевания недействительными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ы о признании результатов межевания недействительными рассматриваются в порядке искового производства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1)</w:t>
        <w:tab/>
        <w:t>арбитражным судом, если с иском обращается юридическое лицо или индивидуальный предприниматель и такой спор является экономическим, например, если земельный участок используется в предпринимательской деятельности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2)</w:t>
        <w:tab/>
        <w:t>судом общей юрисдикции, если заявитель является физическим лицом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>В случае если в результате проведенного межевания вы считаете свои права нарушенными, необходимо обратиться с требованием об установлении границ земельного участка. Ряд судов в своих актах указывают, в частности, следующее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сутствие согласования границ участка может свидетельствовать о недействительности результатов межевания земельного участка. Суд может дать оценку этому именно при рассмотрении спора об установлении границ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2)</w:t>
        <w:tab/>
        <w:t>такое исковое заявление относится к искам о правах на недвижимое имущество, а требования направлены на устранение неопределенности в прохождении границы земельного участка и разрешение спора о принадлежности его части. В результате его рассмотрения устанавливаются границы земельного участка, принадлежащего истцу (если он обладает данным земельным участком на законном праве), и границы смежного земельного участка, принадлежащего ответчику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ктике встречаются и иные требования, например одновременно о признании права собственности и результатов межевания недействительными. В удовлетворении данных требований скорее всего будет отказано, в связи с тем что выбран ненадлежащий способ защиты нарушенного права.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>Как показывает практика, требования о признании результатов межевания недействительными могут быть заявлены вместе с требованием об установлении границ земельного участка в качестве дополнительного. Так же, как дополнительные требования, на практике заявляются, например, требования об исключении из ЕГРН записи о постановке земельного участка на кадастровый учет или регистрации на него прав, о признании недействительными сведений о границах земельного участка или исключении их из ЕГРН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уществует судебная практика, в которой считается, что нет такого способа защиты нарушенного права, как признание межевого плана недействительным. Поэтому этот способ защиты является ненадлежащим и не приведет к восстановлению нарушенных прав. В данном случае нужно обращаться с иском об установлении границ земельного участка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ым является вопрос о том, кто является ответчиком по иску об установлении границ земельного участка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такой иск относится к искам о правах на недвижимое имущество и направлен на устранение неопределенности в прохождении границы земельного участка и разрешение спора о принадлежности части земельного участка, то ответчиком по иску выступает смежный землепользователь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>Как показывает практика, привлечение в качестве ответчиков в данных исках кадастрового инженера, который проводил межевание (организации, в которой он работает), органа регистрации прав, поставившего земельный участок на кадастровый учет, заканчивается признанием указанных лиц ненадлежащими ответчиками. Таким образом, указанные лица привлекаются к участию в деле в качестве третьих лиц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, по контролю (надзору)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фере саморегулируемых организаций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8:00Z</dcterms:created>
  <dc:creator>mn.makarjev</dc:creator>
  <dc:description/>
  <dc:language>en-US</dc:language>
  <cp:lastModifiedBy>Пыхтина</cp:lastModifiedBy>
  <cp:lastPrinted>2021-11-10T09:10:00Z</cp:lastPrinted>
  <dcterms:modified xsi:type="dcterms:W3CDTF">2022-01-17T05:08:00Z</dcterms:modified>
  <cp:revision>2</cp:revision>
  <dc:subject/>
  <dc:title>Росреестр Вам не Ответчик</dc:title>
</cp:coreProperties>
</file>