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ые изменения законодательства в сфере геодезии и карт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бласть геодезии и картографии затронули значительные изменения законодательства. С 1 июля 2021 года вступил в силу Федеральный закон от 31 июля 2020 года № 248-ФЗ «О государственном контроле (надзоре) и муниципальном контроле в Российской Федерации», который определяет новый порядок организации и осуществления контрольно-надзорной деятельности. Теперь Росреестр будет осуществлять надзор в области геодезии и картограф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овым правил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онтрольно-надзорных мероприятий будут оформляться в электронной форме и удостоверяться усиленной квалифицированной электронной подписью. В случае отсутствия возможности проинформировать контролируемое лицо в электронном виде все документы до 31 декабря 2023 года будут по-прежнему направляться на бумаге. Узнать о ходе проверок и принимаемых решениях можно будет с помощью единого реестра контрольных (надзорных)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1 июля 2021 года вступило в силу новое постановление Правительства РФ от 25 июня 2021 года № 1001 «О федеральном государственном контроле (надзоре) в области геодезии и картографии», согласно которому контрольные функции в области геодезии и картографии теперь осуществляются без проведения плановых контрольных (надзорных) мероприятий посредством проведения инспекционного визита, рейдового осмотра, документарной проверки и выездной провер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правками в статью 22 Федерального закона от 30 декабря 2015 года № 431-ФЗ «О геодезии, картографии и пространственных данных и о внесении изменений в отдельные законодательные акты Российской Федерации» установлено, что с 1 июля 2021 года геодезические и картографические работы, осуществляемые при градостроительной деятельности, кадастровой деятельности, землеустройстве, недропользовании и их результат не являются предметом федерального государственного контроля (надзора) в области геодезии и картограф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Томской области обращает внимание субъектов геодезической и картографической деятельности на необходимость изучения нововведен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соблюдения их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отде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устройства и мониторинга земель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й оценки недвижимости, геодезии и картограф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Крупиненк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09:00Z</dcterms:created>
  <dc:creator>Крупиненко Татьяна Владимировна</dc:creator>
  <dc:description/>
  <dc:language>en-US</dc:language>
  <cp:lastModifiedBy>Пыхтина</cp:lastModifiedBy>
  <cp:lastPrinted>2021-11-03T11:44:00Z</cp:lastPrinted>
  <dcterms:modified xsi:type="dcterms:W3CDTF">2022-01-17T05:09:00Z</dcterms:modified>
  <cp:revision>2</cp:revision>
  <dc:subject/>
  <dc:title/>
</cp:coreProperties>
</file>