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нужно знать порядок проведения государственной кадастровой оценки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о всех субъектах РФ без учета ограничений по периодичности в обязательном порядке будет проведена государственная кадастровая оценка земельных участ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проведения кадастровой оценки полезно для того, чтобы правообладатели могли контролировать ее ход и при необходимости скорректировать кадастровую стоимость объекта недвижимости до того, как она будет утвержден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ая кадастровая оценка включает в себя принятие решения о ее проведении, подготовку к ней, определение кадастровой стоимости объектов недвижимости, составление отчёта об итогах оценки и утверждение ее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3.07.2016 №237-ФЗ «О государственной кадастровой оценке» решение о проведении государственной кадастровой оценки принимает исполнительный орган государственной власти субъекта Российской Федерации, а для ее проведения субъектом создается бюджетное учреждение. На территории Томской области уполномоченным органом на принятие решения о проведении государственной кадастровой оценки является Департамент по управлению государственной собственностью Том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gs.tomsk.gov.ru/</w:t>
        </w:r>
      </w:hyperlink>
      <w:r>
        <w:rPr>
          <w:rFonts w:cs="Times New Roman" w:ascii="Times New Roman" w:hAnsi="Times New Roman"/>
          <w:sz w:val="28"/>
          <w:szCs w:val="28"/>
        </w:rPr>
        <w:t>). Определение кадастровой стоимости проводит Областное государственное бюджетное учреждение «Томский областной центр инвентаризации и кадастра» (ОГБУ «ТОЦИК») (https://www.gko70.ru/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на территории Томской области в 2022 году государственной кадастровой оценки земельных участков принято Департаментом по управлению государственной собственностью Томской области в соответствии с распоряжением от 01.02.2021 №48, которое опубликовано на официальном сайт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gs.tomsk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разделе «Кадастровая оценк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государственной кадастровой оценки осуществляется бюджетным учреждением на постоянной основе. В рамках подготовки собирается, обрабатывается и учитывается информация обо всех объектах недвижимости, в том числе кадастровая стоимость которых была установлена в размере рыночной стоим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этапе подготовки в целях уточнения характеристик правообладатель может пода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характеристиках объекта недвижимост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екларацию можно подать в ОГБУ «ТОЦИК» лично, через МФЦ, Интернет, а также почтовым отправлением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634009, г.Томск, ул. Розы Люксембург, д.17, стр.2. </w:t>
      </w:r>
      <w:r>
        <w:rPr>
          <w:rFonts w:cs="Times New Roman" w:ascii="Times New Roman" w:hAnsi="Times New Roman"/>
          <w:sz w:val="28"/>
          <w:szCs w:val="28"/>
        </w:rPr>
        <w:t>Это позволит исключить ошибки в сведениях об объекте недвижимости, которые учитываются при определении кадастров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дастровая стоимость объектов недвижимости определяется бюджетным учреждением в соответствии с Методическ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кадастровой оценке. Она рассчитывается на дату составления перечня объектов и определяется из расчета вероятной суммы типичных для рынка затрат, необходимых для приобретения объекта недвижимости на открытом и конкурентн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определения кадастровой стоимости бюджетное учреждение составляет проект отчета в форме электронного документа, который в течение трех рабочих дней размещает на своем сайте. А также направляет отчет в Росреестр для проверки и размещения проекта отчета в Фонде данных государственной кадастровой оценки (https://rosreestr.gov.ru/activity/kadastrovaya-otsenka/fond-dannykh-gosudarstvennoy-kadastrovoy-otsenki/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том этапе любое заинтересованное лицо может проверить, как определена кадастровая стоимость его объектов. Если имеются какие-либо возражения или уточнения, то правообладатель может представить свои замечания в течение 50 дней со дня публикации сведений и материалов в Фонде данных государственной кадастровой оценки. Их можно подать лично в ОГБУ «ТОЦИК» или МФЦ, направить почтой либо через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рассмотрения представленных замечаний бюджетное учреждение может учесть их и пересчитать кадастровую стоимость объекта недвижимости, указанного в этом замечании. Узнать о том, приняты ли замечания, заинтересованное лицо может на сайте ОГБУ «ТОЦИК» (https://www.gko70.ru/). На нем размещается информация об объектах, стоимость которых изменена, и причины ее изменения, а также информация о замечаниях, которые не были учтены, с обязательным обоснованием причин. Кроме того, не реже чем один раз в пять дней обновляется опубликованный на нем проект отч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определения кадастровой стоимости, которые содержатся в подготовленном бюджетным учреждением отчете, утверждаются уполномоченным органом субъекта РФ. Для этого в течение 20 рабочих дней со дня получения отчета принимается акт об утверждении результатов определения кадастровой стоимости, который вступает в силу по истечении одного месяца после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зная этапы и сроки проведения государственной кадастровой оценки на территории Томской области, любое заинтересованное лицо может проконтролировать определение кадастровой стоимости своих объектов и при необходимости ее скорректирова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эксперт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устройства и мониторинга земель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й оценки недвижимости, геодезии и картограф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Сапо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gs.tomsk.gov.ru/" TargetMode="External"/><Relationship Id="rId3" Type="http://schemas.openxmlformats.org/officeDocument/2006/relationships/hyperlink" Target="https://dugs.tomsk.gov.ru/" TargetMode="External"/><Relationship Id="rId4" Type="http://schemas.openxmlformats.org/officeDocument/2006/relationships/hyperlink" Target="consultantplus://offline/ref=50BA3825E07E6A9427D47A489A67813BD5F7AD5598B3FEFD0DB1530202FF4E8DC9A47B8254AA4672E91FC2CCAC3FA80A2C96345444BF3B11x3oAI" TargetMode="External"/><Relationship Id="rId5" Type="http://schemas.openxmlformats.org/officeDocument/2006/relationships/hyperlink" Target="consultantplus://offline/ref=50BA3825E07E6A9427D47A489A67813BD5F7AD5598B3FEFD0DB1530202FF4E8DC9A47B8254AA4677EB1FC2CCAC3FA80A2C96345444BF3B11x3oAI" TargetMode="External"/><Relationship Id="rId6" Type="http://schemas.openxmlformats.org/officeDocument/2006/relationships/hyperlink" Target="consultantplus://offline/ref=50BA3825E07E6A9427D47A489A67813BD5F0A85F99BFFEFD0DB1530202FF4E8DC9A47B8254AA4676E71FC2CCAC3FA80A2C96345444BF3B11x3oA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10:00Z</dcterms:created>
  <dc:creator>user</dc:creator>
  <dc:description/>
  <dc:language>en-US</dc:language>
  <cp:lastModifiedBy>Пыхтина</cp:lastModifiedBy>
  <cp:lastPrinted>2021-11-03T11:12:00Z</cp:lastPrinted>
  <dcterms:modified xsi:type="dcterms:W3CDTF">2022-01-17T05:10:00Z</dcterms:modified>
  <cp:revision>2</cp:revision>
  <dc:subject/>
  <dc:title/>
</cp:coreProperties>
</file>