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услуги Росреестра за 1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Томской области напоминает получателям услуг о том, что по Приказу руководителя Управления все заявки о совершении регистрационных процедур, поступившие в электронном виде, рассматриваются в течение 24-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годня существует возможность получить любую из услуг с недвижимостью за 24 часа по документам, направленным в электронном виде, чем многие уже воспользовались. Постановка на кадастровый учет, регистрация права собственности, договоров ипотеки, и еще десятки процедур в этой сфере проводятся теперь проще и быстрее», - сообщила руководитель Управления Росреестра по Т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Елена Золот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 создаёт современную цифровую инфраструктуру. Онлайн-сервисы экономят время, гарантируют быстрый доступ к актуальной информации. Мы идём в ногу со временем и делаем всё, чтобы получателям услуг с недвижимостью было легко и просто реализовать задуманное. Пользуйтесь услугами Росреестра в электронном виде на официальном сайте Росре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через универсальный сервис «Личный кабинет», а также иными авторизированными серви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Ведущий специалист-эксперт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отдела организации, мониторинга и контроля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Росреестра по Томской област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Анна Шиянова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color w:val="4F81BD"/>
    </w:rPr>
  </w:style>
  <w:style w:type="character" w:styleId="11">
    <w:name w:val="Абзац списка1"/>
    <w:basedOn w:val="1"/>
    <w:qFormat/>
    <w:rPr>
      <w:rFonts w:ascii="Calibri" w:hAnsi="Calibri" w:cs="Calibri"/>
    </w:rPr>
  </w:style>
  <w:style w:type="character" w:styleId="Articlerenderblock">
    <w:name w:val="article-render__block"/>
    <w:basedOn w:val="1"/>
    <w:qFormat/>
    <w:rPr>
      <w:rFonts w:ascii="Times New Roman" w:hAnsi="Times New Roman" w:cs="Times New Roman"/>
      <w:sz w:val="24"/>
    </w:rPr>
  </w:style>
  <w:style w:type="character" w:styleId="Maintext">
    <w:name w:val="maintext"/>
    <w:basedOn w:val="1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21">
    <w:name w:val="Основной текст 2 Знак1"/>
    <w:basedOn w:val="Style9"/>
    <w:qFormat/>
    <w:rPr>
      <w:rFonts w:ascii="Calibri" w:hAnsi="Calibri" w:cs="Calibri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8B8CE7"/>
      <w:sz w:val="22"/>
      <w:lang w:val="ru-RU"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22">
    <w:name w:val="Основной текст 2 Знак"/>
    <w:basedOn w:val="1"/>
    <w:qFormat/>
    <w:rPr>
      <w:rFonts w:ascii="Calibri" w:hAnsi="Calibri" w:cs="Calibri"/>
      <w:sz w:val="24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Emphasis">
    <w:name w:val="Emphasis"/>
    <w:basedOn w:val="Style9"/>
    <w:qFormat/>
    <w:rPr>
      <w:i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basedOn w:val="1"/>
    <w:qFormat/>
    <w:rPr>
      <w:rFonts w:ascii="Cambria" w:hAnsi="Cambria" w:cs="Cambria"/>
      <w:b/>
      <w:i/>
      <w:color w:val="4F81BD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Style13">
    <w:name w:val="Абзац списка Знак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Articlerenderblock1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aintext1">
    <w:name w:val="m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1">
    <w:name w:val="Основной текст 2 Знак1"/>
    <w:basedOn w:val="15"/>
    <w:qFormat/>
    <w:pPr/>
    <w:rPr>
      <w:rFonts w:ascii="Calibri" w:hAnsi="Calibri" w:cs="Calibri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8B8CE7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5"/>
    <w:qFormat/>
    <w:pPr/>
    <w:rPr>
      <w:i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54:00Z</dcterms:created>
  <dc:creator>Коломиец Мария Геннадьевна</dc:creator>
  <dc:description/>
  <dc:language>en-US</dc:language>
  <cp:lastModifiedBy>Пыхтина</cp:lastModifiedBy>
  <cp:lastPrinted>2021-12-15T12:35:00Z</cp:lastPrinted>
  <dcterms:modified xsi:type="dcterms:W3CDTF">2022-01-17T04:54:00Z</dcterms:modified>
  <cp:revision>2</cp:revision>
  <dc:subject/>
  <dc:title/>
</cp:coreProperties>
</file>