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статьёй 23, подпунктом 7 статьи 39.36., подпунктом 5 статьи 39.38., статьями 39.39., 39.40., 39.43., 39.45., 39.46., 39.50. Земельного кодекса Российской Федерации, с учетом пункта 2 статьи 3.3 Федерального закона от 25 октября 2001 года № 137-ФЗ «О введении в действие Земельного кодекса Российской Федерации», на основании ходатайства ООО «Газпром инвест» от 03.04.2023 № 03/043-7947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становить публичный сервитут для общества с публичное акционерное общество «Газпром» (ИНН 7736050003, ОГРН 11027700070518, почтовый адрес: 197229, г. Санкт-Петербург, вн.тер.г. Муниципальный округ Лахта-Ольгино, пр-кт Лахтинский, д. 2, к. 3, стр. 1 в целях проведения инженерных изысканий и подготовки документации по планировке территории, предусматривающей размещение линейного объекта федерального значения: «Система магистральных газопроводов «Восточная система газоснабжения». Участок КС «Аганская» - КС «Володино»,  в отношении земельного  участка в кадастровых кварталах: 70:01:0000000:69, 70:01:0000000:112, 70:01:0000000:62,  70:01:0000000:70, 70:01:0000013:5694, 70:01:0000000:295, 70:01:0000000:61, 70:01:0000013, 70:01:0000012, площадью 5949320 кв.м. в., категория земель – земли лесного фонда, расположенный по адресу: Томская область, Александровский райо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витут устанавливается сроком на 11 месяцев (с 26 апреля 2023 года по 25 марта 2024 года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границы публичного сервитута,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График проведения работ при осуществлении деятельности, для обеспечения которой устанавливается публичный сервитут, приведён в приложении 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Публичный сервитут считается установленным со дня внесения сведений о нём в Единый государственный рее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 Публичное акционерное общество «Газпром» обяза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. Привести земли в состояние, пригодное для их использования в соответствии с разрешённым использованием, в срок не позднее чем три месяца после их освобожд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5.2.Обратиться в Департамент лесного хозяйства Томской области, осуществляющий функции по оказанию государственных услуг в области лесных отношений для определения порядка использования лесов, указанный в пункте 1. настоящего постановл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7.Отделу имущественных и земельных отношений Администрации Александровского района Томской област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направить копию настоящего постановле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течение пяти рабочих дней с даты его издания в орган регистрации пра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течение пяти рабочих дней с даты его издания в Департамент лесного хозяйства по Томской област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в течение трёх рабочих дней с даты его издания Публичному акционерному обществу «Газпром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разместить (опубликовать) настоящее постановление на официальном сайте органов местного самоуправления  Александровского района Томской области (http://www.alsadm.ru/), в газете «Северянка»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8.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  <w:szCs w:val="24"/>
        </w:rPr>
        <w:t>9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ПАО «Газпром», Управление Росреестра по Томской области, Администрация Александровское сельского поселения, Департамент лесного хозяйства по Томской области, отдел ИЗО.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Александровского района 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0"/>
          <w:szCs w:val="20"/>
        </w:rPr>
      </w:pPr>
      <w:r>
        <w:rPr>
          <w:sz w:val="20"/>
          <w:szCs w:val="20"/>
        </w:rPr>
        <w:t>Томской области от 26.04.2023 № 4</w:t>
      </w:r>
      <w:r>
        <w:rPr>
          <w:sz w:val="20"/>
          <w:szCs w:val="20"/>
          <w:lang w:val="en-US"/>
        </w:rPr>
        <w:t>64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166"/>
        <w:gridCol w:w="382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убличного сервитута в отношении земель и (или) земельных участков в целях проведения инженерных изысканий и подготовки документации по планировке территории, предусматривающей размещение линейного объекта федерального значения: «Система магистральных газопроводов «Восточная система газоснабжения». Участок КС «Аганская» - КС «Володино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 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  <w:tab/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  <w:tab/>
              <w:t>характеристик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район Александр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+/- величина погрешности определения площади (Р +/-</w:t>
              <w:tab/>
              <w:t>Дельта 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320 +/- 4268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сервитут в отношении земель и (или) земельных участков устанавливается в целях проведения инженерных изысканий и подготовки документации по планировке территор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ющей размещение линейного объекта федерального знач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истема магистральных газопроводов «Восточная система газоснабжения». Участок КС «Аганская» - КС «Володино». Испрашиваемый срок публичного сервитута: 11 меся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93"/>
        <w:gridCol w:w="1425"/>
        <w:gridCol w:w="1680"/>
        <w:gridCol w:w="1745"/>
        <w:gridCol w:w="1457"/>
      </w:tblGrid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-70, зона 2</w:t>
            </w:r>
          </w:p>
        </w:tc>
      </w:tr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м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6.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60.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969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984.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556.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00.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91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600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77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574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531.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380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942.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968.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986.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47.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1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622.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40.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629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6.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60.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76.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609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42.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340.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74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366.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58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259.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27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258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45.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353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3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317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62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582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76.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609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69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788.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-70, зона 2</w:t>
            </w:r>
          </w:p>
        </w:tc>
      </w:tr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м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3737.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796.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24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279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43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278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54.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278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69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788.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4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121.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345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40.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83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19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26.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234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39.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977.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3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505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65.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582.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65.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581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63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582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64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584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64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583.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4.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29.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738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40.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738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25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736.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10.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45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06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43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10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43.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11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93"/>
        <w:gridCol w:w="1425"/>
        <w:gridCol w:w="1680"/>
        <w:gridCol w:w="1670"/>
        <w:gridCol w:w="1457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-70, зона 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м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54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18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56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17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63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05.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63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05.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63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05.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63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05.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00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00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203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497.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105.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970.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80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16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63.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393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332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213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686.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104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729.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845.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761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837.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714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121.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561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399.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562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01.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560.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02.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559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00.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561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399.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-70, зона 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м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99.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54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42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615.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28.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582.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153.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633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300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889.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360.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396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46.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115.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381.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836.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953.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893.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7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166.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56.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160.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19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152.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948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863.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367.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807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30.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089.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329.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374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270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878.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140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604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19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553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19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594.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81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24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706.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11.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-70, зона 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м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708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26.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708.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41.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99.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54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11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202.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12.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208.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10.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209.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09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203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11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202.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28.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325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29.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327.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27.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328.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26.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326.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28.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325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87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729.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87.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729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83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730.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83.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730.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87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729.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21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907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20.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911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17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910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18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906.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93"/>
        <w:gridCol w:w="1425"/>
        <w:gridCol w:w="1680"/>
        <w:gridCol w:w="1670"/>
        <w:gridCol w:w="1457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-70, зона 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м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21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907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29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914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29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914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29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914.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29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914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29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914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70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575.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68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128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39.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747.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19.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974.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79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160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088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619.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710.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488.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78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301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57.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234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09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155.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09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156.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54.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166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65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169.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70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261.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88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330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93"/>
        <w:gridCol w:w="1425"/>
        <w:gridCol w:w="1680"/>
        <w:gridCol w:w="1670"/>
        <w:gridCol w:w="1457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-70, зона 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м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23.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516.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01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648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92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188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39.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997.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65.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764.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94.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144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88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599.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85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596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70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575.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31.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230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831.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231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830.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231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830.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230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831.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230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719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166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620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483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40.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333.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060.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700.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698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900.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28.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876.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103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412.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32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614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67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578.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82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598.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93"/>
        <w:gridCol w:w="1425"/>
        <w:gridCol w:w="1680"/>
        <w:gridCol w:w="1670"/>
        <w:gridCol w:w="1457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-70, зона 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м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85.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602.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58.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630.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129.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427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48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901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726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921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088.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716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61.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354.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641.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505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73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191.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719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166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711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172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716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168.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732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194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727.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198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711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172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644.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077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407.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191.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995.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472.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hanging="0"/>
        <w:outlineLvl w:val="0"/>
        <w:rPr/>
      </w:pPr>
      <w:r>
        <w:rPr/>
        <w:drawing>
          <wp:inline distT="0" distB="0" distL="0" distR="0">
            <wp:extent cx="6150610" cy="753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1846580" cy="126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/>
      </w:pPr>
      <w:r>
        <w:rPr>
          <w:sz w:val="20"/>
          <w:szCs w:val="20"/>
        </w:rPr>
        <w:t>Приложение 2 к постановлению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Александровского района 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0"/>
          <w:szCs w:val="20"/>
        </w:rPr>
      </w:pPr>
      <w:r>
        <w:rPr>
          <w:sz w:val="20"/>
          <w:szCs w:val="20"/>
        </w:rPr>
        <w:t>Томской области от 26.04.2023 № 4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072"/>
        <w:gridCol w:w="1899"/>
      </w:tblGrid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работ при осуществлении деятельности, для обеспечения которой устанавливается публичный сервит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становления публичного сервиту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раб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ые изысканий и подготовки документации по планировке территории, предусматривающей размещение линейного объекта федерального значения: «Система магистральных газопроводов «Восточная система газоснабжения». Участок КС «Аганская» - КС «Володино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, непрерыв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месяц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30:00Z</dcterms:created>
  <dc:creator>Бочарова</dc:creator>
  <dc:description/>
  <dc:language>en-US</dc:language>
  <cp:lastModifiedBy>PC71</cp:lastModifiedBy>
  <cp:lastPrinted>2023-05-03T10:29:00Z</cp:lastPrinted>
  <dcterms:modified xsi:type="dcterms:W3CDTF">2023-05-03T03:30:00Z</dcterms:modified>
  <cp:revision>2</cp:revision>
  <dc:subject/>
  <dc:title>АДМИНИСТРАЦИЯ АЛЕКСАНДРОВСКОГО РАЙОНА</dc:title>
</cp:coreProperties>
</file>