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объектами государственного земельного контроля (надзора),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ами государственного земельного контроля (надзора), муниципального земе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производственные объе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(надзорными) органами в рамках видов контроля обеспечивается учет объектов контроля. При сборе, обработке, анализе и учете сведений об объектах контроля для целей их учета контрольные (надзорные) органы использую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и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Молча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муницип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Зай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0:00Z</dcterms:created>
  <dc:creator>Заикин</dc:creator>
  <dc:description/>
  <dc:language>en-US</dc:language>
  <cp:lastModifiedBy>brandten</cp:lastModifiedBy>
  <cp:lastPrinted>2022-11-23T11:10:00Z</cp:lastPrinted>
  <dcterms:modified xsi:type="dcterms:W3CDTF">2023-03-13T06:50:00Z</dcterms:modified>
  <cp:revision>2</cp:revision>
  <dc:subject/>
  <dc:title>Приложение№1</dc:title>
</cp:coreProperties>
</file>