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1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0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электронных услуг Росреестра на территории Томской области неуклонно расте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способ получения услуг становится все более востребованным. Люди больше ценят свое время, поэтому возможность дистанционного оформления документов с использованием современных цифровых сервисов очень актуальна. Услуги Росреестра – не ис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луги Росреестра – это простой способ получить услуги ведомства напрямую, без посредников, не выходя из дома или офи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услугами Росреестра в электронном виде можно на официальном сайте  Росреест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>) через универсальный сервис «Личный кабинет».</w:t>
        <w:br/>
        <w:t xml:space="preserve">          Посредством сервиса можно подать заявление на государственный кадастровый учет или государственную регистрацию права, а также запросить сведения, содержащиеся в Едином государственном реестре недвижимости (ЕГРН). Возможности личного кабинета позволяют отслеживать статус исполнения заказанной услуги, получать и сохранять результаты проведенных учетно-регистрационных действий в разделе сервиса «Мои заяв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чный кабинет» позволяет собственнику просматривать информацию о принадлежащих ему объектах недвижимости, гарантирует оперативное уведомление об изменении характеристик объектов недвижимости, об ограничении (обременении) прав на объект недвижимости, о фактах наложения или снятия арестов на имущество, что дает возможность собственнику контролировать действия, осуществляемые в отношении принадлежащих ему объектов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ступа к сервису «Личный кабинет» необходимо пройти регистрацию в Единой системе идентификации и аутентификации (ЕСИА) на един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яемые в Росреестр на регистрацию права в электронном виде, получение сведений ЕГРН ограниченного доступа должны быть подписаны усиленной квалифицированной электронной подписью (УКЭП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сертификат электронной подписи можно в одном из аккредитованных удостоверяющих центров, перечень которых размещен на сайте Росреестра, в том числе в созданном на базе Федеральной кадастровой палаты Росреестра удостоверяющем центре</w:t>
      </w:r>
      <w:r>
        <w:rPr>
          <w:rFonts w:cs="Arial" w:ascii="Arial" w:hAnsi="Arial"/>
          <w:color w:val="5B738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.kadast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еди жителей Томской области популярность получения услуг Росреестра посредством электронных сервисов с каждым годом растет. Если в мае 2021 года доля услуг по государственной регистрации прав и кадастровому учету, оказываемых Управлением Росреестра по Томской области в электронном виде, составляла 41% от общего числа заявлений, то на 1 октября 2022 года уже 52,2% всех заявлений о совершении учетно-регистрационных действий  поступает в электронном виде.</w:t>
      </w:r>
    </w:p>
    <w:p>
      <w:pPr>
        <w:pStyle w:val="Normal"/>
        <w:ind w:right="-1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а получения услуг в электронном виде очевидны. Это и возможность получить услугу в любом удобном месте, в любое время, отсутствие необходимости предварительной записи и посещения офисов МФЦ, исключение так называемого человеческого фактора, снижение стоимости и сокращение сроков регистрации. </w:t>
      </w:r>
    </w:p>
    <w:p>
      <w:pPr>
        <w:pStyle w:val="Normal"/>
        <w:ind w:right="-14"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сроков регистрации – важный показатель качества и доступности государственных услуг Росреестра. Срок оказания государственных услуг в учетно-регистрационной сфере по заявлениям, представленным в электронном виде, Управлением сокращён до 24 часов, при условии полного соответствия представленных документов требованиям действующего законодательства», - рассказала руководитель Управления Росреестра по Том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Елена Золоткова.</w:t>
      </w:r>
    </w:p>
    <w:p>
      <w:pPr>
        <w:pStyle w:val="Normal"/>
        <w:ind w:right="-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ведения ЕГРН, </w:t>
      </w:r>
    </w:p>
    <w:p>
      <w:pPr>
        <w:pStyle w:val="Normal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данных ЕГРН </w:t>
      </w:r>
    </w:p>
    <w:p>
      <w:pPr>
        <w:pStyle w:val="Normal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Соболевская</w:t>
      </w:r>
    </w:p>
    <w:p>
      <w:pPr>
        <w:pStyle w:val="Normal"/>
        <w:ind w:right="-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8pt">
    <w:name w:val="Основной текст + 8 pt"/>
    <w:qFormat/>
    <w:rPr/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-1 pt"/>
    <w:basedOn w:val="8pt"/>
    <w:qFormat/>
    <w:rPr>
      <w:rFonts w:cs="Times New Roman"/>
      <w:smallCaps/>
      <w:spacing w:val="-30"/>
      <w:sz w:val="27"/>
      <w:szCs w:val="27"/>
    </w:rPr>
  </w:style>
  <w:style w:type="character" w:styleId="Style13">
    <w:name w:val="Основной текст Знак"/>
    <w:basedOn w:val="Style12"/>
    <w:qFormat/>
    <w:rPr>
      <w:rFonts w:cs="Arial Unicode MS"/>
      <w:color w:val="000000"/>
    </w:rPr>
  </w:style>
  <w:style w:type="character" w:styleId="11">
    <w:name w:val="Заголовок №1"/>
    <w:basedOn w:val="1"/>
    <w:qFormat/>
    <w:rPr/>
  </w:style>
  <w:style w:type="character" w:styleId="Style14">
    <w:name w:val="Основной текст + Полужирный"/>
    <w:basedOn w:val="8pt"/>
    <w:qFormat/>
    <w:rPr>
      <w:rFonts w:cs="Times New Roman"/>
      <w:b/>
      <w:bCs/>
      <w:smallCaps/>
      <w:spacing w:val="0"/>
      <w:sz w:val="27"/>
      <w:szCs w:val="27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2">
    <w:name w:val="Основной текст + Полужирный1"/>
    <w:basedOn w:val="8pt"/>
    <w:qFormat/>
    <w:rPr>
      <w:rFonts w:cs="Times New Roman"/>
      <w:b/>
      <w:bCs/>
      <w:smallCaps/>
      <w:spacing w:val="0"/>
      <w:sz w:val="27"/>
      <w:szCs w:val="27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mall">
    <w:name w:val="small"/>
    <w:qFormat/>
    <w:rPr/>
  </w:style>
  <w:style w:type="character" w:styleId="Navigationcurrentitem">
    <w:name w:val="navigation-current-item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1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uc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16:00Z</dcterms:created>
  <dc:creator>Костырева Ольга Юрьевна</dc:creator>
  <dc:description/>
  <dc:language>en-US</dc:language>
  <cp:lastModifiedBy>Пыхтина</cp:lastModifiedBy>
  <cp:lastPrinted>2022-05-05T16:33:00Z</cp:lastPrinted>
  <dcterms:modified xsi:type="dcterms:W3CDTF">2022-10-26T02:16:00Z</dcterms:modified>
  <cp:revision>2</cp:revision>
  <dc:subject/>
  <dc:title/>
</cp:coreProperties>
</file>