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анка данных земель для жилищного строительств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осреестр по поручению Правительства Российской Федерации во всех регионах провел масштабную работу по выявлению свободных территорий для возможной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Росреестром был разработан сервис «Земля для стройки», чтобы выявленные земельные участки можно было отображать на Публичной кадастровой карте (ПКК) в интересах граждан и инвесторов. С помощью указанного сервиса можно выбрать и оценить свободный земельный участок для строительства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проекта «Жилье и городская среда» на территории Томской области и проведения анализа эффективности использования земельных участков, в том числе находящихся в федеральной собственности, для определения возможности вовлечения их в оборот в целях жилищного строительства, при Управлении Федеральной службы государственной регистрации, кадастра и картографии по Томской области создан постоянно действующий оперативный шта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работы оперативного штаба выявлено 111 земельных участков, которые могут быть вовлечены в оборот в целях жилищного строительства, общей площадью 714 га. Из них подлежат размещению на ПКК сведения о 37 земельных участках общей площадью 472 га. Вовлечено в оборот в целях жилищного строительства 46 земельных участков общей площадью 237 га, расположенных на территории Томской области», - рассказа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отметил председатель Комитета архитектуры и территориального развития Администрации Томского района</w:t>
      </w:r>
      <w:r>
        <w:rPr>
          <w:b/>
          <w:bCs/>
          <w:i/>
          <w:iCs/>
          <w:sz w:val="28"/>
          <w:szCs w:val="28"/>
        </w:rPr>
        <w:t xml:space="preserve"> Алексей Крутов</w:t>
      </w:r>
      <w:r>
        <w:rPr>
          <w:sz w:val="28"/>
          <w:szCs w:val="28"/>
        </w:rPr>
        <w:t>, по Томскому району могут быть вовлечены в оборот в целях жилищного строительства 35 земельных участков общей площадью 371 га, и уже вовлечено в оборот 12 земельных участков общей площадью 1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можности доступа к информации об указанных земельных участках неограниченного круга лиц, в том числе потенциальных инвесторов, а также в целях обеспечения достижения показателей национального проекта «Жилье и городская среда» Администрацией Томской области подписано Соглашение о взаимодействии с Росреестро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соглашения уполномоченный орган региона направляет в ФКП Росреестра сведения об участках, пригодных для жилищного строительства. ФКП как оператор ПКК размещает на ней данные о земельных участках. Далее лицо, которое заинтересовалось конкретным участком, направляет посредством сервиса «Земля для стройки» информацию о себе в ответственный уполномоченный орган. Тот, в свою очередь, определяет статус собственности участка (федеральная, региональная, муниципальная, неразграниченная собственность) и в зависимости от этого распределяет заявку. После проходит аукцион, и победитель оформляет право пользования на конкретный участок. В завершение уполномоченный орган направляет в ФКП обновленные сведения, чтобы уточнить на ПКК, какие земли можно вовлечь в жилищное строительство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3:00Z</dcterms:created>
  <dc:creator>Грищенко Олеся Олеговна</dc:creator>
  <dc:description/>
  <dc:language>en-US</dc:language>
  <cp:lastModifiedBy>Пыхтина</cp:lastModifiedBy>
  <cp:lastPrinted>2021-08-18T12:49:00Z</cp:lastPrinted>
  <dcterms:modified xsi:type="dcterms:W3CDTF">2022-05-12T04:33:00Z</dcterms:modified>
  <cp:revision>2</cp:revision>
  <dc:subject/>
  <dc:title/>
</cp:coreProperties>
</file>