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законодательства об электронной подпис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ьзование средств электронной подписи дает возможность в значительной мере сэкономить силы и время в частности при получении государствен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электронной подписи - это программно-аппаратное или программное средство, предназначенное для создания проверки электронной подписи на электронном документе. С их помощью можно установить факт изменения подписанного электронного документа после момента его подписания, создать квалифицированную электронную подпись в формате, который обеспечивает возможность ее проверки любыми сертифицированными средствами электронной подпис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 динамично изменяющееся законодательство призывает тщательно следить за последними нововведениями и в данной сфер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, в марте 2022 вступили в силу изменения, внесенные в Федеральный закон от 06.04.2011 № 63-ФЗ «Об электронной подписи», в соответствии с которыми изменился порядок выдачи квалифицированного сертификата ключа проверки электронной подписи, в част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ца, уполномоченные на действия без доверенности от имени юридических лиц и индивидуальных предпринимателей, нотариусы и уполномоченные на совершение нотариальных действий лица (далее - нотариусы) получают квалифицированный сертификат в удостоверяющем центре ФНС Ро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лица, уполномоченные на действия без доверенности от имени кредитных организаций, операторов платежных систем и иных лиц, подведомственных Центральному банку Российской Федерации, получают квалифицированный сертификат в удостоверяющем центре Банка Ро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ца, замещающие государственные должности в любом органе власти Российской Федерации, и работники организаций, подведомственных таким органам, получают квалифицированный сертификат в удостоверяющем центре Федерального казначе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Лица, получившие квалифицированные сертификаты не позднее 31 декабря 2021 года в коммерческих аккредитованных удостоверяющих центрах, вправе их использовать не позднее 31 декабря 2022 года, за исключением случаев, когда квалифицированный сертификат выдан для его использования только физическим лицом, являющимся единственным его владельцем»,</w:t>
      </w:r>
      <w:r>
        <w:rPr/>
        <w:t xml:space="preserve"> </w:t>
      </w:r>
      <w:r>
        <w:rPr>
          <w:sz w:val="28"/>
          <w:szCs w:val="28"/>
        </w:rPr>
        <w:t xml:space="preserve">- отметила </w:t>
      </w:r>
      <w:r>
        <w:rPr>
          <w:b/>
          <w:i/>
          <w:sz w:val="28"/>
          <w:szCs w:val="28"/>
        </w:rPr>
        <w:t>Елена Золоткова</w:t>
      </w:r>
      <w:r>
        <w:rPr>
          <w:sz w:val="28"/>
          <w:szCs w:val="28"/>
        </w:rPr>
        <w:t>, руководитель Управления Росреестра по Том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стечении срока действия таких квалифицированных сертификатов за получением новых квалифицированных сертификатов необходимо обращаться в соответствующие удостоверяющие центры, перечисленные выше.    Физические лица, получившие квалифицированный сертификат в таких центрах вправе его использовать до истечения срока дей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 1 января 2023 года коммерческие удостоверяющие центры вправе выдавать квалифицированные сертификаты только для физически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равового обеспечения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контролю (надзору) в сфере </w:t>
      </w:r>
    </w:p>
    <w:p>
      <w:pPr>
        <w:pStyle w:val="Normal"/>
        <w:tabs>
          <w:tab w:val="clear" w:pos="709"/>
          <w:tab w:val="righ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регулируемых организаций      </w:t>
      </w:r>
    </w:p>
    <w:p>
      <w:pPr>
        <w:pStyle w:val="Normal"/>
        <w:tabs>
          <w:tab w:val="clear" w:pos="709"/>
          <w:tab w:val="righ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Росреестра по Томской области                                       </w:t>
        <w:tab/>
        <w:t xml:space="preserve">  </w:t>
      </w:r>
    </w:p>
    <w:p>
      <w:pPr>
        <w:pStyle w:val="Normal"/>
        <w:tabs>
          <w:tab w:val="clear" w:pos="709"/>
          <w:tab w:val="right" w:pos="9540" w:leader="none"/>
        </w:tabs>
        <w:jc w:val="both"/>
        <w:rPr/>
      </w:pPr>
      <w:r>
        <w:rPr>
          <w:sz w:val="28"/>
          <w:szCs w:val="28"/>
        </w:rPr>
        <w:t>Татьяна Казакова</w:t>
      </w:r>
    </w:p>
    <w:sectPr>
      <w:type w:val="nextPage"/>
      <w:pgSz w:w="11906" w:h="16838"/>
      <w:pgMar w:left="851" w:right="567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hd w:fill="FFFFFF" w:val="clear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Обычный (веб)1"/>
    <w:basedOn w:val="Normal"/>
    <w:qFormat/>
    <w:pPr>
      <w:spacing w:before="90" w:after="77"/>
    </w:pPr>
    <w:rPr/>
  </w:style>
  <w:style w:type="paragraph" w:styleId="Style18">
    <w:name w:val=" Знак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11">
    <w:name w:val="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4:36:00Z</dcterms:created>
  <dc:creator>kolegov</dc:creator>
  <dc:description/>
  <dc:language>en-US</dc:language>
  <cp:lastModifiedBy>Пыхтина</cp:lastModifiedBy>
  <cp:lastPrinted>2022-04-25T12:27:00Z</cp:lastPrinted>
  <dcterms:modified xsi:type="dcterms:W3CDTF">2022-05-12T04:36:00Z</dcterms:modified>
  <cp:revision>2</cp:revision>
  <dc:subject/>
  <dc:title>Начальнику отдела</dc:title>
</cp:coreProperties>
</file>