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астровая палата помогает при сделках с недвижимостью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се мы ежедневно участвуем в сделках по купле-продаже, приобретая продукты, вещи, предметы быта. Здесь все просто и понятно – это повседневные дела. Но участие в сделках с недвижимым имуществом без сопровождения юриста или грамотного специалиста может создать серьезные проблемы. Существует риск столкнуться с мошенниками, потерять собственные деньги или права на имуществ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е составление договора купли-продажи, дарения может повлечь за собой неблагоприятные последствия: договор могут признать незаключенным или недействительным, а также он может стать причиной обращения в различные судебные инстанции. Задача юриста устранить все эти последствия и обеспечить защиту интересов заявителя на всех этапах сделки от проверки благонадежности продавца до регистрации права собственности в Росреест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ки Кадастровой палаты имеют большой опыт в различных отраслях права, поэтому помогут найти выход из самой непростой юридической ситуации, в том числе помочь и при сделках с недвижимост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имущества работы с экспертами Кадастровой палаты очевид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услуги предоставляются одинаково качественно любому клиенту независимо от его правового стату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фиксированный тариф на оказание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озможна проверка истории имущества, наличия ограничений (обременений) прав, охранных зон, арестов и т.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лугу можно получить в офисе Кадастровой палаты Том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мимо этого, специалисты ведомства оказывают услуги по выездному обслуживанию и курьерской доставке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аждому клиенту гарантирован качественный прием документов для осуществления учетно-регистрационных действий без очереди и ожидания. При этом сроки регистрации документов, поданных через офисы Кадастровой палаты, короче, чем поданных через МФЦ», – отметил </w:t>
      </w:r>
      <w:r>
        <w:rPr>
          <w:b/>
          <w:i/>
          <w:sz w:val="28"/>
          <w:szCs w:val="28"/>
        </w:rPr>
        <w:t>Виталий Файт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директор филиала ФГБУ «ФКП Росреестра по Том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специалисты Кадастровой палаты досконально знакомы со всеми нюансами процедуры регистрации и не навязывают никаких лишних, ненужных услуг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Тщательная подготовка документов – залог успешной сделки. Для получения дополнительной информации о предоставлении услуг Кадастровой палаты можно позвонить по телефону: 8 (3822) 46-78-71 (доб.2019).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Hyperlink0">
    <w:name w:val="hyperlink0"/>
    <w:basedOn w:val="Style13"/>
    <w:qFormat/>
    <w:rPr/>
  </w:style>
  <w:style w:type="character" w:styleId="Object">
    <w:name w:val="object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basedOn w:val="Style13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 Знак Знак1 Знак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 Знак Знак Знак Знак Знак Знак Знак Знак Знак Знак Знак1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1">
    <w:name w:val=" Знак Знак Знак Знак Знак Знак1 Знак Знак Знак Знак Знак Знак Знак Знак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4:31:00Z</dcterms:created>
  <dc:creator>Analit1</dc:creator>
  <dc:description/>
  <dc:language>en-US</dc:language>
  <cp:lastModifiedBy>Пыхтина</cp:lastModifiedBy>
  <cp:lastPrinted>2022-04-20T13:23:00Z</cp:lastPrinted>
  <dcterms:modified xsi:type="dcterms:W3CDTF">2022-05-12T04:31:00Z</dcterms:modified>
  <cp:revision>2</cp:revision>
  <dc:subject/>
  <dc:title>И</dc:title>
</cp:coreProperties>
</file>