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1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4.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10.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все сведения в ЕГРН являются общедоступны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1 марта 2023 года изменится порядок получения сведений из Единого государственного реестра недвижимости (ЕГРН). С указанной даты нельзя будет получить выписку из ЕГРН с личными данными собственника без его согласия. После вступления в силу поправок в законодательство Росреестр больше не будет указывать фамилию, имя и отчество собственников недвижимости, если выписку заказывает посторонний челове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государственной регистрации прав на недвижимое имущество и сделок с ним существует уже достаточно давно. Сегодня каждый гражданин, желающий стать законным правообладателем недвижимого имущества, знает, что для этого необходимо зарегистрировать свое право в органах, осуществляющих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регистрация прав осуществляется посредством внесения в ЕГРН записи о праве на недвижимое имуществ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ГРН является сводом достоверных систематизирова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едвижимом имуществе, о зарегистрированных правах на такое недвижимое имущество, основаниях их возникновения, правообладателях, а также иных установленных в соответствии с законом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действующего на сегодняшний день законодательства сведения, содержащиеся в ЕГРН, являются общедоступными и предоставляются органом регистрации прав по запросам любых лиц. Это означает, что любое лицо, предъявившее удостоверение личности и запрос по установленной  форме, может получить информацию из ЕГРН о любом объекте недвижимости.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С 01 марта 2023 года получить из ЕГРН сведения о правообладателе недвижимости станет сложне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вовведения направлены на повышение защищенности персональных данных граждан от несанкционированного доступа неограниченного круга лиц. С 1 марта 2023 года персональные данные могут предоставляться третьим лицам только если собственник изъявит такое желание и подаст в Росреестр заявление о внесении в ЕГРН соответствующей запис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не коснутся уполномоченных органов, супругов владельца недвижимости, совладельцев, арендаторов и арендодателей недвижимости, обладателей частного или публичного сервитута, наследников, собственников недвижимости, чей объект расположен на чужой земле, собственников смежного участка, арбитражных управляющих, залогодержателей, нотариусов, кадастровых инженер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лучить выписку с данными правообладателя остальные лица смогут только через нотариуса, подтвердив наличие обстоятельств, достаточных для получения», - отметила руководитель Управления Росреестра по Томской област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лена Золотко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ведения ЕГРН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качества данных ЕГРН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Томской област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алья Соболевска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8pt">
    <w:name w:val="Основной текст + 8 pt"/>
    <w:qFormat/>
    <w:rPr/>
  </w:style>
  <w:style w:type="character" w:styleId="11">
    <w:name w:val="Заголовок №1_"/>
    <w:basedOn w:val="Style1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pt">
    <w:name w:val="Основной текст + Интервал -1 pt"/>
    <w:basedOn w:val="8pt"/>
    <w:qFormat/>
    <w:rPr>
      <w:rFonts w:cs="Times New Roman"/>
      <w:smallCaps/>
      <w:spacing w:val="-30"/>
      <w:sz w:val="27"/>
      <w:szCs w:val="27"/>
    </w:rPr>
  </w:style>
  <w:style w:type="character" w:styleId="Style12">
    <w:name w:val="Основной текст Знак"/>
    <w:basedOn w:val="Style11"/>
    <w:qFormat/>
    <w:rPr>
      <w:rFonts w:cs="Arial Unicode MS"/>
      <w:color w:val="000000"/>
    </w:rPr>
  </w:style>
  <w:style w:type="character" w:styleId="12">
    <w:name w:val="Заголовок №1"/>
    <w:basedOn w:val="11"/>
    <w:qFormat/>
    <w:rPr/>
  </w:style>
  <w:style w:type="character" w:styleId="Style13">
    <w:name w:val="Основной текст + Полужирный"/>
    <w:basedOn w:val="8pt"/>
    <w:qFormat/>
    <w:rPr>
      <w:rFonts w:cs="Times New Roman"/>
      <w:b/>
      <w:bCs/>
      <w:smallCaps/>
      <w:spacing w:val="0"/>
      <w:sz w:val="27"/>
      <w:szCs w:val="27"/>
    </w:rPr>
  </w:style>
  <w:style w:type="character" w:styleId="21">
    <w:name w:val="Основной текст (2)_"/>
    <w:basedOn w:val="Style11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3">
    <w:name w:val="Основной текст + Полужирный1"/>
    <w:basedOn w:val="8pt"/>
    <w:qFormat/>
    <w:rPr>
      <w:rFonts w:cs="Times New Roman"/>
      <w:b/>
      <w:bCs/>
      <w:smallCaps/>
      <w:spacing w:val="0"/>
      <w:sz w:val="27"/>
      <w:szCs w:val="27"/>
    </w:rPr>
  </w:style>
  <w:style w:type="character" w:styleId="31">
    <w:name w:val="Основной текст (3)_"/>
    <w:basedOn w:val="Style1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mall">
    <w:name w:val="small"/>
    <w:qFormat/>
    <w:rPr/>
  </w:style>
  <w:style w:type="character" w:styleId="Navigationcurrentitem">
    <w:name w:val="navigation-current-item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Extendedtextshort">
    <w:name w:val="extendedtext-short"/>
    <w:qFormat/>
    <w:rPr/>
  </w:style>
  <w:style w:type="character" w:styleId="Extendedtextfull">
    <w:name w:val="extendedtext-full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240" w:after="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240" w:after="240"/>
      <w:ind w:firstLine="76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6" w:before="5160" w:after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BAD3BD9DF154593612736234F8743E47B46BA1621AE79660BD8818E20BC3C2EF8B94483DAAF9AE1127D52D145C730CE226964962619AB2oAE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17:00Z</dcterms:created>
  <dc:creator>Костырева Ольга Юрьевна</dc:creator>
  <dc:description/>
  <dc:language>en-US</dc:language>
  <cp:lastModifiedBy>Пыхтина</cp:lastModifiedBy>
  <cp:lastPrinted>2022-10-19T10:51:00Z</cp:lastPrinted>
  <dcterms:modified xsi:type="dcterms:W3CDTF">2022-10-26T02:17:00Z</dcterms:modified>
  <cp:revision>2</cp:revision>
  <dc:subject/>
  <dc:title/>
</cp:coreProperties>
</file>