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жалование решений должностных лиц, уполномоченных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существление госгеонадзора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июля 2021 г. вступил в силу Федеральный закон от 31 июля 2020 г. №248-ФЗ «О государственном контроле (надзоре) и муниципальном контроле в Российской Федерации», в соответствии с которым изменен порядок обжалования решений контрольных органов и действий или бездействия должностных лиц, предусматривавший обязательность досудебного обжалован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ть досудебную жалобу может контролируемое физическое лицо, индивидуальный предприниматель или организация, в отношении которых приняты или совершены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о проведении контрольных (надзорных) мероприятий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ы контрольных (надзорных) мероприятий, предписания об устранении выявленных нарушений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(бездействие) должностных лиц контрольного (надзорного) органа в рамках контрольных (надзорных)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подачи жалобы служит мнение контролируемого лица, что его права и законные интересы были непосредственно нарушены в рамках контроля (надзора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анную усиленной квалифицированной электронной подписью жалобу подают в Росреестр через сайт Госуслуг или аналогичный региональный порта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йний срок на подачу жалобы зависит от разных обстоятельств. Если обжалуется решение, действия (бездействие) должностного лица, уполномоченного на осуществление госгеонадзора, то успеть подать жалобу необходимо в течение 30 календарных дней со дня, когда контролируемое лицо узнало или должно было узнать о нарушении своих прав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бжалования предписания срок подачи жалобы  – 10 рабочих дней с момента его получения.</w:t>
      </w:r>
      <w:r>
        <w:rPr/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, прикладываемые к ходатайству, заявлению, жалобе, в том числе фото- и видеоматериалы, должны быть в электронном виде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принятия решения по жалобе её можно отозвать. Но тогда повторно подать жалобу по тем же основаниям уже нельз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реестр при рассмотрении жалобы использует подсистему досудебного обжалования контрольной (надзорной) деятельности  – типовое облачное решение по автоматизации контрольной (надзорной) деятельности. В указанной подсистеме уполномоченное на рассмотрение жалобы лицо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тражает ход её рассмотр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рассмотрения жалобы – 20 рабочих дней со дня ее регистрации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-эксперт отдела организации,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ниторинга и контроля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тьяна Крупиненко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7:00Z</dcterms:created>
  <dc:creator>Крупиненко Татьяна Владимировна</dc:creator>
  <dc:description/>
  <dc:language>en-US</dc:language>
  <cp:lastModifiedBy>Пыхтина</cp:lastModifiedBy>
  <dcterms:modified xsi:type="dcterms:W3CDTF">2022-05-12T04:37:00Z</dcterms:modified>
  <cp:revision>2</cp:revision>
  <dc:subject/>
  <dc:title/>
</cp:coreProperties>
</file>