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bCs w:val="false"/>
          <w:sz w:val="29"/>
          <w:szCs w:val="29"/>
        </w:rPr>
      </w:pPr>
      <w:r>
        <w:rPr>
          <w:rStyle w:val="StrongEmphasis"/>
          <w:bCs w:val="false"/>
          <w:sz w:val="29"/>
          <w:szCs w:val="29"/>
        </w:rPr>
        <w:t>Существуют ли правовые основания для совместного банкротства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стоящее время</w:t>
      </w:r>
      <w:r>
        <w:rPr>
          <w:rStyle w:val="StrongEmphasis"/>
          <w:bCs w:val="false"/>
          <w:sz w:val="29"/>
          <w:szCs w:val="29"/>
        </w:rPr>
        <w:t>?</w:t>
      </w:r>
    </w:p>
    <w:p>
      <w:pPr>
        <w:pStyle w:val="Normal"/>
        <w:autoSpaceDE w:val="false"/>
        <w:ind w:firstLine="709"/>
        <w:jc w:val="center"/>
        <w:rPr>
          <w:rStyle w:val="StrongEmphasis"/>
          <w:bCs w:val="false"/>
          <w:sz w:val="29"/>
          <w:szCs w:val="29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ходить из текста положений Закона о банкротстве, посвященных банкротству физических лиц, прямо такие основания не указаны: во всех соответствующих статьях говорится о рассмотрении дел о банкротстве отдельных граждан, а не нескольких лиц. Тем не менее, суды, в которые супруги нередко обращаются с заявлениями о признании их несостоятельными, отвечают на этот вопрос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судов, учитывая, что заявители имеют общие обязательства перед кредиторами, например по ипотечным, потребительским кредитам и т. д., объединяют дела о банкротстве каждого из супругов в еди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е суды принимают прямо противоположные решения – о невозможности совместного банкротства супругов, мотивируя свой отказ, например  непредставлением документов, подтверждающих общность этих дел по основаниям возникновения долговых обязательств, кругу кредиторов и имуществу, составляющему конкурсную массу должников; отсутствием обоснования в заявлении о том, что объединение дел позволит снизить сумму расходов на проведение банкротства и приведет к более быстрому удовлетворению требований креди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битражный суд Томской области, рассматривая дела о банкротстве, в которых принимает участие Управление, по вопросу объединения дел супругов в одно производство руководствуется разъяснением Пленума Верховного Суда Российской Федерации в постановлении № 48 от 25.12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гда процедуры несостоятельности введены в отношении обоих супругов, их общее имущество подлежит реализации в деле о банкротстве того супруга, который в публичном реестре указан в качестве собственника либо во владении которого находится имущество, права на которое не фиксируются в публичных реестрах. Средства от реализации общего имущества супругов распределяются между их конкурсными массами пропорционально долям в общем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цессуальной экономии и для упрощения порядка реализации имущества, удовлетворения требований кредиторов суд может рассмотреть вопрос об объединении двух дел о несостоятельности супругов по правилам </w:t>
      </w:r>
      <w:hyperlink r:id="rId2">
        <w:r>
          <w:rPr>
            <w:rStyle w:val="InternetLink"/>
            <w:sz w:val="28"/>
            <w:szCs w:val="28"/>
          </w:rPr>
          <w:t>статьи 130</w:t>
        </w:r>
      </w:hyperlink>
      <w:r>
        <w:rPr>
          <w:sz w:val="28"/>
          <w:szCs w:val="28"/>
        </w:rPr>
        <w:t xml:space="preserve"> Арбитражного процессуального кодекса Российской Федерации с назначением финансового управляющего из того дела, что было возбуждено первым. После объединения двух дел кредиторы вправе провести общее собрание для определения кандидатуры иного арбитражного управляющего или иной саморегулируем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бъединения дел финансовый управляющий ведет отдельно реестр требований кредиторов по общим обязательствам супругов и реестры требований кредиторов по личным обязательствам каждого из супругов. Сумма, полученная от реализации личного имущества одного из супругов, не может быть направлена на погашение личных обязательств другого супруга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ешения вопроса, в том числе, о правовой неопределенности совместного рассмотрения дел о банкротстве супругов в Государственную Думу внесен </w:t>
      </w:r>
      <w:hyperlink r:id="rId3">
        <w:r>
          <w:rPr>
            <w:rStyle w:val="InternetLink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 xml:space="preserve"> о реформе имущественных отношений супругов №835938-7, который помимо прочего вводит в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несостоятельности (банкротстве)» институт совместного банкротства супругов и меняет порядок реализации общего имущества в деле о банкротстве одного из суп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8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F4928890C6AAE19AE8309575CB2FC097D7114A1F86F3B32E0DAB938E81D02245AC677D2DB55B70BF6755B1F0B852AA7D6C4C4D51EE086LEq5E" TargetMode="External"/><Relationship Id="rId3" Type="http://schemas.openxmlformats.org/officeDocument/2006/relationships/hyperlink" Target="consultantplus://offline/ref=9D7F52A56B1D098D36EB80E6A7279DC34C500F5C07BCC71715B9843FF567060EDC1C442614C26E403D4E0A5404b3M7E" TargetMode="External"/><Relationship Id="rId4" Type="http://schemas.openxmlformats.org/officeDocument/2006/relationships/hyperlink" Target="consultantplus://offline/ref=9D7F52A56B1D098D36EB9CF5BA279DC34E5C045D07B6C71715B9843FF567060EDC1C442614C26E403D4E0A5404b3M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kolegov</dc:creator>
  <dc:description/>
  <cp:keywords/>
  <dc:language>en-US</dc:language>
  <cp:lastModifiedBy>ai.shiyanova</cp:lastModifiedBy>
  <cp:lastPrinted>2022-04-08T11:52:00Z</cp:lastPrinted>
  <dcterms:modified xsi:type="dcterms:W3CDTF">2022-04-19T02:34:00Z</dcterms:modified>
  <cp:revision>15</cp:revision>
  <dc:subject/>
  <dc:title>Начальнику отдела</dc:title>
</cp:coreProperties>
</file>