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11.04.2023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spacing w:before="21" w:after="21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  <w:t>Почему в 2023 году изменилась кадастровая стоимость земельного участк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22 году во всех субъектах РФ без учета ограничений по периодичности  была проведена государственная кадастровая оценка земельных участ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Томской области государственная кадастровая оценка проводилась в отношении всех учтенных в Едином государственном реестре недвижимости (ЕГРН) по состоянию на 1 января 2022 года  446 641 земельных участ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кадастровой стоимости на территории Томской области осуществляет Областное государственное бюджетное учреждение «Томский областной центр инвентаризации и кадастра» (ОГБУ «ТОЦИК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зультаты государственной кадастровой оценки утверждены приказом Департамента по управлению государственной собственностью Томской области от 08.11.2022 № 40 «Об утверждении результатов определения кадастровой стоимости земельных участков, расположенных на территории Томской области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дастровая стоимость земельных участков внесена в ЕГРН и применяется для целей, предусмотренных законодательством Российской Федерации, с 1 января 2023 года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стоимость является базовой величиной для исчисления налога на землю. Кроме того, сведения о кадастровой стоимости могут быть использованы для проведения ряда операций с недвижимостью, например, оформления аренды или наслед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При этом Федеральным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6.03.2022 №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 установлен мораторий на рост налоговой базы в 2023 году. Земельный налог в 2023 году будет рассчитываться от кадастровой стоимости по состоянию на 1 января 2022 года, за исключением: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случаев, когда кадастровая стоимость земельного участка, внесенная в ЕГРН и подлежащая применению с 1 января 2023 года, превышает кадастровую стоимость такого земельного участка, внесенную в ЕГРН и подлежащую применению с 1 января 2022 года,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зменения характеристик земельного участка (вида разрешенного использования, категории земель, площади).</w:t>
      </w:r>
    </w:p>
    <w:p>
      <w:pPr>
        <w:pStyle w:val="Normal"/>
        <w:spacing w:before="21" w:after="21"/>
        <w:ind w:right="42" w:firstLine="540"/>
        <w:jc w:val="both"/>
        <w:rPr/>
      </w:pPr>
      <w:r>
        <w:rPr>
          <w:szCs w:val="28"/>
        </w:rPr>
        <w:t xml:space="preserve">Новые суммы налога на </w:t>
      </w:r>
      <w:r>
        <w:rPr>
          <w:rFonts w:eastAsia="Calibri"/>
          <w:szCs w:val="28"/>
          <w:lang w:eastAsia="en-US"/>
        </w:rPr>
        <w:t xml:space="preserve">землю (земельного налога) будут направлены правообладателям в 2024 году. 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 целью получения разъяснений, связанных с определением кадастровой стоимости, а также в случае наличия ошибок, допущенных при определении кадастровой стоимости, юридические и физические лица, а также органы государственной власти и органы местного самоуправления могут обратиться в ОГБУ «ТОЦИК» </w:t>
      </w:r>
      <w:r>
        <w:rPr>
          <w:szCs w:val="28"/>
        </w:rPr>
        <w:t>по адресу ОГБУ «ТОЦИК»: 634009, г. Томск, ул. Розы Люксембург, д. 17, стр. 2, тел. для справок: 907-944, 907-933. Подробная информация (форма заявлений, способы направления) размещена на сайте ОГБУ «ТОЦИК» (</w:t>
      </w:r>
      <w:hyperlink r:id="rId4">
        <w:r>
          <w:rPr>
            <w:rStyle w:val="InternetLink"/>
            <w:szCs w:val="28"/>
          </w:rPr>
          <w:t>https://gko70.ru</w:t>
        </w:r>
      </w:hyperlink>
      <w:r>
        <w:rPr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сана Бобкова 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  <w:lang w:val="ru-RU"/>
        </w:rPr>
        <w:t>начальник отдела землеустройства и</w:t>
      </w:r>
    </w:p>
    <w:p>
      <w:pPr>
        <w:pStyle w:val="21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иторинга земель,  кадастровой оценки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недвижимости, геодезии и картографии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2268" w:hanging="0"/>
    </w:pPr>
    <w:rPr>
      <w:sz w:val="26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0C3782D5C96073FE56750A65F145285422173179558841499A470371D7A0DCB8B33C4B2531516888118BC2FCFE8CFB31BCD084EDC62FA4UAS0F" TargetMode="External"/><Relationship Id="rId4" Type="http://schemas.openxmlformats.org/officeDocument/2006/relationships/hyperlink" Target="https://gko70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8:00Z</dcterms:created>
  <dc:creator>Хрипунова Наталья Феофановна</dc:creator>
  <dc:description/>
  <cp:keywords/>
  <dc:language>en-US</dc:language>
  <cp:lastModifiedBy>brandten</cp:lastModifiedBy>
  <cp:lastPrinted>2023-04-07T13:47:00Z</cp:lastPrinted>
  <dcterms:modified xsi:type="dcterms:W3CDTF">2023-04-11T09:23:00Z</dcterms:modified>
  <cp:revision>3</cp:revision>
  <dc:subject/>
  <dc:title/>
</cp:coreProperties>
</file>