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ить права по  закону о «гаражной амнистии» можно бесплатно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Государственная регистрация права собственности на земельный участок, на котором расположен гараж, возведенный до дня введения в действие Градостроительного кодекса Российской Федерации, и который предоставлен в собственность бесплатно в соответствии с так называемым Законом о «гаражной амнистии», осуществляется одновременно с государственным кадастровым учетом такого гаража (в случае, если ранее его государственный кадастровый учет не был осуществлен) и государственной регистрацией права собственности данного гражданина на такой гараж, которые осуществляются по заявлению исполнительного органа государственной власти или органа местного самоуправления, предоставивших данному гражданину указанный земельный участок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 xml:space="preserve">При этом решение о бесплатном предоставлении такого земельного участка в собственность гражданину также принимает исполнительный орган государственной власти или орган местного самоуправления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 xml:space="preserve">Следовательно, исполнительный орган государственной власти или орган местного самоуправления, как обязанное по закону лицо, выступает заявителем при обращении в регистрирующий орган за государственной регистрацией права собственности на гараж и земельный участок под ним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>В части необходимости уплаты государственной пошлины  Министерство финансов Российской  Федерации в своем письме от 09.02.2022 №03-05-04-03/8680 разъяснило, что в случае обращения исполнительного органа государственной власти или органа местного самоуправления за государственной регистрацией прав на объекты недвижимости в рамках Закона о «гаражной амнистии» государственная пошлина уплачиваться не должна.</w:t>
      </w:r>
    </w:p>
    <w:p>
      <w:pPr>
        <w:pStyle w:val="Normal"/>
        <w:autoSpaceDE w:val="false"/>
        <w:spacing w:before="280" w:after="0"/>
        <w:ind w:left="-284" w:right="-285"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left="-284" w:right="-285"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left="-284" w:right="-285"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21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 и ипотеки                    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ария Коломиец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;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;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;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8:00Z</dcterms:created>
  <dc:creator>KolomietcMG</dc:creator>
  <dc:description/>
  <cp:keywords/>
  <dc:language>en-US</dc:language>
  <cp:lastModifiedBy>ai.shiyanova</cp:lastModifiedBy>
  <cp:lastPrinted>2022-04-08T15:45:00Z</cp:lastPrinted>
  <dcterms:modified xsi:type="dcterms:W3CDTF">2022-04-11T09:12:00Z</dcterms:modified>
  <cp:revision>8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