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Способы уведомления о приостановлении государственного кадастрового учета и (или) государственно регистрации прав, отказа в их осуществл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ведомления заявителей о приостановлении государственного кадастрового учета и (или) государственной регистрации прав (далее ГКУ и (или) ГРП), отказа в их осуществлении установлены действующим законодательством. При этом заявители имеют право выбора спосо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 личном обращении в орган регистрации прав с заявлением о ГКУ и (или) ГРП и прилагаемыми к нему документами, заявителям при заполнении заявлений необходимо обратить внимание на графы, позволяющие выбрать способ уведомления о приостановлении ГКУ и (или) ГРП. Уведомление может быть направлено заявителю почтовым отправлением либо на адрес электронной почты, или в пункт приема МФЦ по месту подачи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личном обращении в орган регистрации прав заявление о ГКУ и (или) ГРП и прилагаемые к нему документы были представлены в отношении объекта недвижимости, расположенного на территории иного кадастрового округа, при этом заявитель в таком заявлении указал на необходимость получения уведомления о приостановлении и (или) об отказе в осуществлении ГКУ и (или) ГРП лично, то заявителю органом регистрации прав по месту приема заявления и документов выдается подписанное государственным регистратором прав органа регистрации прав, в котором были приняты документы для осуществления ГКУ и (или) ГРП, уведомление, оформленное на основании электронного документа, подготовленного и подписанного усиленной квалифицированной электронной подписью государственного регистратора прав, принявшего решение о приостановлении и (или) об отказе в осуществлении ГКУ и (или) ГРП. Оригинал уведомления о приостановлении и (или) об отказе в осуществлении ГКУ и (или) ГРП в указанном случае направляется заявителю органом регистрации прав, государственный регистратор прав которого принял решение, почтовым от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о предоставлении государственной услуги сведений об адресе электронной почты заявителя ему не позднее рабочего дня, следующего за днем приостановления, направляется уведомление о приостановлении государственного кадастрового учета и (или) государственной регистрации в форме электронного докумен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правообладателя или стороны сделки при осуществлении государственного кадастрового учета и (или) государственной регистрации прав действует его представитель, уведомление направляется также и правообладателю, стороне сделк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назначения и договоров долевого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строительстве                 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 Телицын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3Exact">
    <w:name w:val="WW-Основной текст (3) Exact"/>
    <w:basedOn w:val="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4Exact">
    <w:name w:val="WW-Основной текст (4) Exact"/>
    <w:basedOn w:val="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75ptExact">
    <w:name w:val="Основной текст (4) + 7;5 pt;Малые прописные Exact"/>
    <w:basedOn w:val="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WW6Exact">
    <w:name w:val="WW-Основной текст (6) Exact"/>
    <w:basedOn w:val="6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1">
    <w:name w:val="Основной текст (5)"/>
    <w:basedOn w:val="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TrebuchetMS85pt">
    <w:name w:val="Основной текст (7) + Trebuchet MS;8;5 pt"/>
    <w:basedOn w:val="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TrebuchetMS95pt">
    <w:name w:val="Основной текст (7) + Trebuchet MS;9;5 pt"/>
    <w:basedOn w:val="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60" w:before="0" w:after="18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1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140"/>
    </w:pPr>
    <w:rPr>
      <w:rFonts w:ascii="Trebuchet MS" w:hAnsi="Trebuchet MS" w:eastAsia="Trebuchet MS" w:cs="Trebuchet MS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52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4:00Z</dcterms:created>
  <dc:creator>Аникина Юлия Александровна</dc:creator>
  <dc:description/>
  <dc:language>en-US</dc:language>
  <cp:lastModifiedBy>Пыхтина</cp:lastModifiedBy>
  <cp:lastPrinted>2022-04-14T12:10:00Z</cp:lastPrinted>
  <dcterms:modified xsi:type="dcterms:W3CDTF">2022-05-12T04:24:00Z</dcterms:modified>
  <cp:revision>2</cp:revision>
  <dc:subject/>
  <dc:title/>
</cp:coreProperties>
</file>