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лась серия параллельных круглых столов в поддержку общественных инициатив Т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в Точке кипения прошло  мероприятие по грантовым программам Ростуризма и программам Фонда «Мой бизнес», посвящённое проблемным вопросам, с которыми сталкиваются инвесторы в ходе реализации своих проектов.  В мероприятии приняли участие руководство Управления Росреестра по Томской области, представители региональных и муниципальных органов власти, бизнеса и профильных Фон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была организована работа в группах в формате круглых столов, где руководство Управления провело консультационную работу в группе «Земельные вопросы». Рассмотрели вопросы в части выделения земельных участков (в аренду или пользование), целевого назначения земельных участков и прочее. Так, в частности, поступил вопрос от владельца районного кемпинга </w:t>
      </w:r>
      <w:r>
        <w:rPr>
          <w:b/>
          <w:i/>
          <w:sz w:val="28"/>
          <w:szCs w:val="28"/>
        </w:rPr>
        <w:t xml:space="preserve">Евгения Сукача </w:t>
      </w:r>
      <w:r>
        <w:rPr>
          <w:sz w:val="28"/>
          <w:szCs w:val="28"/>
        </w:rPr>
        <w:t>о том, как изменить вид разрешенного использования земельного участка, расположенного в границах населенного пункта, на вид разрешенного использования, допускающий размещения кемп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опрос ответила </w:t>
      </w:r>
      <w:r>
        <w:rPr>
          <w:b/>
          <w:i/>
          <w:sz w:val="28"/>
          <w:szCs w:val="28"/>
        </w:rPr>
        <w:t>Анастасия Юркевич</w:t>
      </w:r>
      <w:r>
        <w:rPr>
          <w:sz w:val="28"/>
          <w:szCs w:val="28"/>
        </w:rPr>
        <w:t>, начальник отдела регистрации земельных участков Управления Росреестра по Т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зрешенного использования земельного участка определяются в соответствии с правилами землепользования и застройки конкретн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авил землепользования и застройки входят, в том числе, градостроительные регламенты. Для каждой категории земель в пределах определенной территориальной зоны градостроительные регламенты устанавливают допустимые виды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емельный участок расположен в границах территориальной зоны, в которой предусмотрен вид разрешенного использования, допускающий размещение кемпинга, то правообладатель обращается в Управление Росреестра по Томской области с заявлением и соответствующим решением об изменении вида разрешенного использования указ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емельный участок находится в государственной или муниципальной собственности либо собственность на земельный участок не разграничена, то основанием для осуществления государственного кадастрового учета в части изменения вида разрешенного использования земельного участка является распорядительный акт уполномоченного органа об изменении вида разрешенного использования, который направляется уполномоченным органом в орган регистрации прав в порядке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вид разрешенного использования земельного участка, допускающий размещение кемпинга, отсутствует в перечне видов разрешенного использования, установленных правилами землепользования и застройки соответствующего муниципального образования для территориальной зоны, то необходимо обратиться в уполномоченный орган муниципального района либо городского поселения с заявлением о внесении изменений в правила землепользования и застройки муниципального обра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6:00Z</dcterms:created>
  <dc:creator>Analit1</dc:creator>
  <dc:description/>
  <dc:language>en-US</dc:language>
  <cp:lastModifiedBy>Пыхтина</cp:lastModifiedBy>
  <cp:lastPrinted>2022-04-20T13:23:00Z</cp:lastPrinted>
  <dcterms:modified xsi:type="dcterms:W3CDTF">2022-05-12T04:26:00Z</dcterms:modified>
  <cp:revision>2</cp:revision>
  <dc:subject/>
  <dc:title>И</dc:title>
</cp:coreProperties>
</file>