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8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арбитражных упра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ле о банкрот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процедуры банкротства и должника (физическое или юридическое лицо) арбитражный управляющий может быть утвержден арбитражным судом временным управляющим, административным управляющим, внешним управляющим, конкурсным управляющим или финансовым управляющим долж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ступления в дело о несостоятельности (банкротстве) и реализации своих полномочий, арбитражный управляющий утверждается арбитражным судом в порядке, установленном статьей 45 Федерального закона от 26.10.2002 № 127-ФЗ «О несостоятельности (банкротстве)» (Закон о банкротст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 арбитражный управляющий утверждается арбитражным судом при принятии решения о признании должника несостоятельным (банкротом) и (или) введении соответствующей процедуры банкротства из предложенных кандида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м выдвижения кандидатуры арбитражного управляющего на утверждение наделены: конкурсный кредитор, работник, бывший работник должника, уполномоченный орган, собрание кредиторов, иные лица, участвующие в деле о банкротстве. А вот у заявителя отсутствует возможность выбрать конкретную кандидатуру финансового управляющего», - отметила заместитель руководителя Управления Росреестра по Томской области </w:t>
      </w:r>
      <w:r>
        <w:rPr>
          <w:b/>
          <w:i/>
          <w:sz w:val="28"/>
          <w:szCs w:val="28"/>
        </w:rPr>
        <w:t>Елена Ковальчу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заявления о банкротстве гражданина (правило одинаково и для индивидуальных предпринимателей, и для граждан, не имеющих такого статуса) инициатор может сделать выбор только в отношении саморегулируемой организации, из числа членов которой должен быть утвержден управляю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ответствии арбитражного управляющего установленным требованиям предоставляет саморегулируемая организация арбитражных управляющих, членом которой является выбранный арбитражный управляющий при получении определения арбитражного суда о принятии заявления о признании должника банкротом, в котором указана кандидатура арбитражного управляющего, или протокола собрания кредиторов о выборе кандидатуры арбитражного управля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5 ст. 45 Закона о банкротстве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, арбитражный суд утверждает арбитражного управляющего, соответствующего так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кандидатура арбитражного управляющего не представлена в течение трех месяцев с даты, когда арбитражный управляющий в соответствии с действующим законодательством должен быть утвержден, арбитражный суд прекращает производство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1:00Z</dcterms:created>
  <dc:creator>kolegov</dc:creator>
  <dc:description/>
  <cp:keywords/>
  <dc:language>en-US</dc:language>
  <cp:lastModifiedBy>ASUSK42D</cp:lastModifiedBy>
  <cp:lastPrinted>2022-06-24T12:17:00Z</cp:lastPrinted>
  <dcterms:modified xsi:type="dcterms:W3CDTF">2022-08-28T10:01:00Z</dcterms:modified>
  <cp:revision>6</cp:revision>
  <dc:subject/>
  <dc:title>Начальнику отдела</dc:title>
</cp:coreProperties>
</file>