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Внесение сведений ЕГРН по инициативе заинтересованного лица</w:t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еняю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ельные 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кте недвижимости или сведения о правообладателе, новые сведения должны включаться в Единый государственный реестр недвижимости (ЕГРН) без участия правообладателя в порядке межведомственного взаимодейств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овые сведения не были включены, то любое заинтересованное лицо может самостоятельно подать заявление об их внесении в ЕГРН. Заявление можно подать, в частности, при изменении адреса объекта недвижимости, наименования организации, Ф.И.О. правообладателя или сведений о документе, удостоверяющем его личность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регистрации прав, в течение трех рабочих дней со дня получения заявления самостоятельно  запрашивает документы (содержащиеся в них сведения) в органах местного самоуправления. В течение пяти рабочих дней со дня внесения сведений в ЕГРН в порядке межведомственного информационного взаимодействия по заявлению заинтересованного лица орган регистрации прав направляет такому лицу уведомление о внесении сведений. В случае, если органы местного самоуправления или органы государственной власти уведомляют об отсутствии документов, необходимых для внесения сведений в ЕГРН в порядке межведомственного информационного взаимодействия, либо если ответ на запрос не поступил в установленный срок, то заинтересованному лицу будет отказано во внесении  сведений, о чём будет направлено уведомлен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70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начальника Стреж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муниципального отде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ения Росреестра по Томской области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лена Черногуб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7uhw9">
    <w:name w:val="_7uhw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00FAEBCF3EE69EB56D344D946EB2CB4CE9EED8677EC4B3BBB54BA31C1E3047F56B1C90608D42ACF8F9E5071470221CBBDAE72DC55A1EEj9G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9:00Z</dcterms:created>
  <dc:creator>Дарья</dc:creator>
  <dc:description/>
  <dc:language>en-US</dc:language>
  <cp:lastModifiedBy>Пыхтина</cp:lastModifiedBy>
  <cp:lastPrinted>2022-03-02T14:54:00Z</cp:lastPrinted>
  <dcterms:modified xsi:type="dcterms:W3CDTF">2022-05-12T04:29:00Z</dcterms:modified>
  <cp:revision>2</cp:revision>
  <dc:subject/>
  <dc:title/>
</cp:coreProperties>
</file>