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ему необходимо регистрировать ранее возникшие права на недвижимость?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твечает заместитель начальника отдела регистрации объектов недвижимости жилого назначения и договоров долевого участия в строительстве Управления Росреестра по Томской области </w:t>
      </w:r>
      <w:r>
        <w:rPr>
          <w:b/>
          <w:i/>
          <w:sz w:val="28"/>
          <w:szCs w:val="28"/>
        </w:rPr>
        <w:t xml:space="preserve">Галина Телицына: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на объекты недвижимости, возникшие до 31 января 1998 года, признаются юридически действительными при отсутствии их государственной регистрации в Едином государственном реестре недвижимости (ЕГР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рава признаются ранее возникшими при условии, что документы, свидетельствующие о них, оформлены в соответствии с требованиями законодательства, действовавшего на момент их вы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ранее возникших прав не является обязательной и проводится по желанию их облада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огда необходим переход таких прав, их ограничений и обременений при отчуждении (продаже, дарении, наследовании) объекта недвижимости, то без учета объекта и регистрации ранее возникшего права не обойтись. При продаже имущества сведения о правообладателе (продавце), не учтенные в ЕГРН, будут внесены перед регистрацией сделки. То есть, если в документах не выявится никаких противоречий, будет зарегистрировано сначала право продавца, а затем только его переход к покупател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проведении правовой экспертизы государственным регистратором прав очень часто выявляются противоречия, либо неточности, которые не позволяют осуществить государственную регистрацию перехода права (например, ошибка в данных правообладателя, расхождение площад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недопущения приостановления (впоследствии отказа) осуществления государственной регистрации прав рекомендуем регистрировать ранее возникшее право до того момента, когда решите подписать договор об отчуждении объект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ая регистрация ранее возникшего права осуществляется без уплаты государственной пош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2:00Z</dcterms:created>
  <dc:creator>Телицына Галина Юрьевна</dc:creator>
  <dc:description/>
  <dc:language>en-US</dc:language>
  <cp:lastModifiedBy>Пыхтина</cp:lastModifiedBy>
  <cp:lastPrinted>2022-04-21T16:20:00Z</cp:lastPrinted>
  <dcterms:modified xsi:type="dcterms:W3CDTF">2022-05-12T04:32:00Z</dcterms:modified>
  <cp:revision>2</cp:revision>
  <dc:subject/>
  <dc:title/>
</cp:coreProperties>
</file>