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меня есть государственный акт на землю в пос. Заварзино г. Том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ещё есть выписка из похозяйственной книги на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. Тимирязевское. Кадастровые номера есть на оба учас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мне оформить землю по «Дачной амнистии»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прос отвечает заместитель начальника отдела регистрации земельных участков Управления Росреестра по Том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есса Гончарова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Граждане могут воспользоваться «Дачной амнистией» и оформить право собственности на земельный участок при следующих обстоятельствах: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земельный участок был предоставлен до введения в действие Земельного кодекса РФ (то есть до 29.10.2001)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ид разрешенного использования земельного участка для ведения личного подсоб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ид права такого земельного участка собственность,  пожизненное наследуемое владение,  постоянное (бессрочного) пользование либо, не указано право, на котором предоставлен земельный участок, или невозможно определить вид этого права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окументы-основания для государственной регистрации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кт о предоставлении гражданину земельного участка, изданный органом государственной власти или органом местного самоуправлени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кт (свидетельство) о праве гражданина на земельный участок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выдаваемая органом местного самоуправления выписка из похозяйственной книги о наличии у такого гражданина права на земельный участок (только в случае, если земельный участок предоставлен </w:t>
      </w:r>
      <w:r>
        <w:rPr>
          <w:rFonts w:cs="Times New Roman" w:ascii="Times New Roman" w:hAnsi="Times New Roman"/>
          <w:b/>
          <w:sz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ой документ, устанавливающий или удостоверяющий право такого гражданина на земельный участок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зависимо от того на каком виде права был предоставлен земельный участок, с момента государственной регистрации возникает право собс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твенности на земельные участк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государственной регистрации права собственности на земельные участки необходимо  предоставить государственный акт на землю и выписку из похозяйственной книги о наличии у гражданина права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указанные документы мож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либо через представителя (при наличии нотариальной доверенности), обратившись в  МФЦ. С графиком работы  отделов МФЦ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d.tomsk.ru</w:t>
        </w:r>
      </w:hyperlink>
      <w:r>
        <w:rPr>
          <w:rFonts w:cs="Times New Roman" w:ascii="Times New Roman" w:hAnsi="Times New Roman"/>
          <w:sz w:val="28"/>
          <w:szCs w:val="28"/>
        </w:rPr>
        <w:t>, региональный центр телефонного обслуживания: 8-800-350-08-50, 602-99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Интернет, в том числе через Единый портал госуслуг или официальный сайт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.tomsk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9:00Z</dcterms:created>
  <dc:creator>Гончарова Инесса Алексеевна</dc:creator>
  <dc:description/>
  <dc:language>en-US</dc:language>
  <cp:lastModifiedBy>Пыхтина</cp:lastModifiedBy>
  <dcterms:modified xsi:type="dcterms:W3CDTF">2022-05-12T04:19:00Z</dcterms:modified>
  <cp:revision>2</cp:revision>
  <dc:subject/>
  <dc:title/>
</cp:coreProperties>
</file>