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7.06.2022</w:t>
      </w:r>
    </w:p>
    <w:p>
      <w:pPr>
        <w:pStyle w:val="Normal"/>
        <w:spacing w:before="0" w:after="0"/>
        <w:ind w:left="284" w:right="-2" w:firstLine="425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284" w:right="-2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казания в документах, подготавливаемых кадастровыми инженерами, сведений об адресе объекта недвижимости</w:t>
      </w:r>
    </w:p>
    <w:p>
      <w:pPr>
        <w:pStyle w:val="Normal"/>
        <w:spacing w:before="0" w:after="0"/>
        <w:ind w:left="284" w:right="-2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>Росреестр во исполнение протокола совещания по вопросу взаимодействия с Национальным объединением саморегулируемых организаций кадастровых инженеров в своем письме от 30.05.2022 № 14-04820/22@ дал ряд разъяснений по вопросу о порядке указания в документах, подготовленных кадастровыми инженерами, сведений об адресе объектов недвижимости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>Так, в межевом и техническом плане в соответствующих разделах заполняются следующие реквизиты:</w:t>
      </w:r>
    </w:p>
    <w:p>
      <w:pPr>
        <w:pStyle w:val="Normal"/>
        <w:widowControl w:val="false"/>
        <w:autoSpaceDE w:val="false"/>
        <w:spacing w:before="10" w:after="0"/>
        <w:ind w:right="-2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«адрес земельного участка», «адрес объекта недвижимости» </w:t>
      </w:r>
      <w:r>
        <w:rPr>
          <w:color w:val="000000"/>
          <w:sz w:val="28"/>
          <w:szCs w:val="28"/>
        </w:rPr>
        <w:t>в структурированном в соответствии с Федеральной информационной адресной системой (далее – ФИАС)  виде на основании:</w:t>
      </w:r>
    </w:p>
    <w:p>
      <w:pPr>
        <w:pStyle w:val="Normal"/>
        <w:widowControl w:val="false"/>
        <w:autoSpaceDE w:val="false"/>
        <w:spacing w:before="4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й государственного адресного реестра (в приложение к межевому, техническому плану может быть включена копия выписки из государственного адресного реестра, в том числе в электронном виде);</w:t>
      </w:r>
    </w:p>
    <w:p>
      <w:pPr>
        <w:pStyle w:val="Normal"/>
        <w:widowControl w:val="false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а органа государственной власти (местного самоуправления), уполномоченного на присвоение адресов (копия которого включается в состав приложения к межевому, техническому плану);</w:t>
      </w:r>
    </w:p>
    <w:p>
      <w:pPr>
        <w:pStyle w:val="Normal"/>
        <w:ind w:right="-2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», «местоположение объекта недвижимости»</w:t>
      </w:r>
      <w:r>
        <w:rPr>
          <w:color w:val="000000"/>
          <w:sz w:val="28"/>
          <w:szCs w:val="28"/>
        </w:rPr>
        <w:t xml:space="preserve"> в структурированном в соответствии с ФИАС виде (при отсутствии присвоенного в установленном порядке адреса) с указанием слов: «Российская Федерация», наименования субъекта Российской Федерации,</w:t>
      </w:r>
    </w:p>
    <w:p>
      <w:pPr>
        <w:pStyle w:val="Normal"/>
        <w:widowControl w:val="false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, населенного пункта (город, село), улицы (проспект, шоссе, переулок, бульвар) – при наличии, номера здания (сооружения), номера помещения;</w:t>
      </w:r>
    </w:p>
    <w:p>
      <w:pPr>
        <w:pStyle w:val="Normal"/>
        <w:widowControl w:val="false"/>
        <w:autoSpaceDE w:val="false"/>
        <w:spacing w:before="6" w:after="0"/>
        <w:ind w:right="-2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дополнительные сведения о местоположении земельного участка», «дополнение местоположения объекта недвижимости»</w:t>
      </w:r>
      <w:r>
        <w:rPr>
          <w:color w:val="000000"/>
          <w:sz w:val="28"/>
          <w:szCs w:val="28"/>
        </w:rPr>
        <w:t>, в котором указывается:</w:t>
      </w:r>
    </w:p>
    <w:p>
      <w:pPr>
        <w:pStyle w:val="Normal"/>
        <w:widowControl w:val="false"/>
        <w:autoSpaceDE w:val="false"/>
        <w:spacing w:before="2" w:after="0"/>
        <w:ind w:right="-2" w:firstLine="720"/>
        <w:jc w:val="both"/>
        <w:rPr/>
      </w:pPr>
      <w:r>
        <w:rPr>
          <w:color w:val="000000"/>
          <w:sz w:val="28"/>
          <w:szCs w:val="28"/>
        </w:rPr>
        <w:t>- не структурируемая в соответствии с ФИАС часть сведений о местоположении земельных участков, например, в реквизите «местоположение объекта недвижимости» указываются слова «Российская Федерация», наименования субъекта Российской Федерации (например, Томская область), муниципального образования (например, Кривошеинский район), а в реквизите «дополнение местоположения объекта недвижимости» указываются слова: «&lt;…&gt; западнее деревни &lt;…&gt;»;</w:t>
      </w:r>
    </w:p>
    <w:p>
      <w:pPr>
        <w:pStyle w:val="Normal"/>
        <w:widowControl w:val="false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руктурируемые в соответствии с ФИАС сведения о местоположении здания, сооружения, помещения, объекта незавершенного строительства, например, сведения о местоположении линейного сооружения: «от ГРС до котельной, расположенной по адресу: &lt;…&gt;, и многоквартирного жилого дома &lt;…&gt;» (реквизит «местоположение объекта недвижимости» в указанном случае не заполняется).</w:t>
      </w:r>
    </w:p>
    <w:p>
      <w:pPr>
        <w:pStyle w:val="Normal"/>
        <w:widowControl w:val="false"/>
        <w:autoSpaceDE w:val="false"/>
        <w:spacing w:before="3" w:after="0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Также обращаем внимание на заполнение реквизитов </w:t>
      </w:r>
      <w:r>
        <w:rPr>
          <w:b/>
          <w:bCs/>
          <w:i/>
          <w:iCs/>
          <w:color w:val="000000"/>
          <w:sz w:val="28"/>
          <w:szCs w:val="28"/>
        </w:rPr>
        <w:t>«местоположение объекта недвижимости»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«дополнение местоположения объекта недвижимости»</w:t>
      </w:r>
      <w:r>
        <w:rPr>
          <w:color w:val="000000"/>
          <w:sz w:val="28"/>
          <w:szCs w:val="28"/>
        </w:rPr>
        <w:t xml:space="preserve"> соответствующего раздела технического плана в отношении здания, сооружения, помещения, объекта незавершенного строительства, расположенных в границах территории ведения гражданами садоводства или огородничества (при отсутствии присвоенного в установленном порядке адреса):</w:t>
      </w:r>
    </w:p>
    <w:p>
      <w:pPr>
        <w:pStyle w:val="Normal"/>
        <w:widowControl w:val="false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квизите «местоположение объекта недвижимости» указывается присвоенный в установленном порядке адрес земельного участка, при его отсутствии – местоположение земельного участка (включая наименование соответствующего некоммерческого товарищества и номер земельного участка);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дополнение местоположения объекта недвижимости» указывается неструктурированная часть местоположения земельного участка.</w:t>
      </w:r>
    </w:p>
    <w:p>
      <w:pPr>
        <w:pStyle w:val="Normal"/>
        <w:spacing w:before="0" w:after="0"/>
        <w:ind w:right="-2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142" w:right="-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142"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142"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и ипотеки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4:00Z</dcterms:created>
  <dc:creator>KolomietcMG</dc:creator>
  <dc:description/>
  <cp:keywords/>
  <dc:language>en-US</dc:language>
  <cp:lastModifiedBy>ai.shiyanova</cp:lastModifiedBy>
  <cp:lastPrinted>2022-07-04T11:04:00Z</cp:lastPrinted>
  <dcterms:modified xsi:type="dcterms:W3CDTF">2022-07-06T08:39:00Z</dcterms:modified>
  <cp:revision>6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