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о проведении аукциона на право заключения </w:t>
      </w:r>
    </w:p>
    <w:p>
      <w:pPr>
        <w:pStyle w:val="Normal"/>
        <w:jc w:val="center"/>
        <w:rPr/>
      </w:pPr>
      <w:r>
        <w:rPr/>
        <w:t>договора аренды земельного участка 16.06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Александровского района Томской области информирует население                 о внесении в абзац 22 раздела 1. «Извещение о проведении аукциона» документации об аукционе на право заключения договора аренды земельного участка, утвержденного постановлением Администрации Александровского района Томской области от 26.05.2020 № 516 «О проведении аукциона на право заключения договора аренды земельного участка» изменения, заменив слова «Рассмотрение заявок состоится 01 июля 2020 ода в 10 часов 00 минут» словами «Рассмотрение заявок состоится 02 июля 2020 ода в 10 часов 00 минут»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33:00Z</dcterms:created>
  <dc:creator>Xar</dc:creator>
  <dc:description/>
  <dc:language>en-US</dc:language>
  <cp:lastModifiedBy>Admin</cp:lastModifiedBy>
  <cp:lastPrinted>2019-10-29T11:22:00Z</cp:lastPrinted>
  <dcterms:modified xsi:type="dcterms:W3CDTF">2020-06-16T04:33:00Z</dcterms:modified>
  <cp:revision>2</cp:revision>
  <dc:subject/>
  <dc:title>ЗАКЛЮЧЕНИЕ</dc:title>
</cp:coreProperties>
</file>