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межселенной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 октября 2003 года 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 декабря 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 декабря 2018 года 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>
          <w:color w:val="000000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308 от 08.11.202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контроля, описание текуще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ческой деятельности контрольного (надзорног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, характеристика проблем, на решение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а программа профилакт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Анализ текущего состояния осуществления муниципального земельного контроля (по данным 2022 года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Александровского района Томской области (далее – Администрация района)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Задач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оценка состояния подконтрольной среды и определение видов и интенсивности профилактически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2778"/>
        <w:gridCol w:w="27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 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- по телефону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вопросов: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C4FD95B30C5DCF0A1320328EB4F1FDA56E9059CB60D6854FF09BB41D20EA919C0EACA921345BD5D372387596D34BA3EE0B4F4F4DEB583Do3CCE" TargetMode="External"/><Relationship Id="rId6" Type="http://schemas.openxmlformats.org/officeDocument/2006/relationships/hyperlink" Target="consultantplus://offline/ref=39C4FD95B30C5DCF0A1320328EB4F1FDA56E9158C263D6854FF09BB41D20EA919C0EACA921345FDED672387596D34BA3EE0B4F4F4DEB583Do3CCE" TargetMode="Externa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3:00Z</dcterms:created>
  <dc:creator>Бочарова</dc:creator>
  <dc:description/>
  <cp:keywords/>
  <dc:language>en-US</dc:language>
  <cp:lastModifiedBy>УправДел</cp:lastModifiedBy>
  <cp:lastPrinted>2022-11-08T18:11:00Z</cp:lastPrinted>
  <dcterms:modified xsi:type="dcterms:W3CDTF">2022-11-08T11:19:00Z</dcterms:modified>
  <cp:revision>4</cp:revision>
  <dc:subject/>
  <dc:title>АДМИНИСТРАЦИЯ АЛЕКСАНДРОВСКОГО РАЙОНА</dc:title>
</cp:coreProperties>
</file>