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594" w:hRule="atLeast"/>
        </w:trPr>
        <w:tc>
          <w:tcPr>
            <w:tcW w:w="4680" w:type="dxa"/>
            <w:tcBorders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омской области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государственное  казенное учреждение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сударственное юридическое бюро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омской области»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636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с. Александровское </w:t>
            </w:r>
            <w:r>
              <w:rPr>
                <w:sz w:val="22"/>
                <w:szCs w:val="22"/>
              </w:rPr>
              <w:t xml:space="preserve"> ул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Лебедева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тел.: 8 (382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-42-76</w:t>
            </w:r>
          </w:p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формация о работе подразделения «Госюрбюро по Томской области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-2866390</wp:posOffset>
                </wp:positionV>
                <wp:extent cx="296989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Глав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«Александр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Мумберу В.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44.75pt;mso-wrap-distance-left:9pt;mso-wrap-distance-right:9pt;mso-wrap-distance-top:0pt;mso-wrap-distance-bottom:0pt;margin-top:-225.7pt;mso-position-vertical-relative:text;margin-left:243.0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Глав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«Александ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Мумберу В.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center"/>
        <w:rPr/>
      </w:pPr>
      <w:r>
        <w:rPr>
          <w:sz w:val="28"/>
          <w:szCs w:val="28"/>
          <w:lang w:val="en-US"/>
        </w:rPr>
        <w:t xml:space="preserve">за I квартал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2024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I квартал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ксандров</w:t>
      </w:r>
      <w:r>
        <w:rPr>
          <w:sz w:val="28"/>
          <w:szCs w:val="28"/>
        </w:rPr>
        <w:t>ское подразделение ОГКУ «Госюрбюро по Томской области» обратил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ь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</w:t>
      </w:r>
      <w:r>
        <w:rPr>
          <w:sz w:val="28"/>
          <w:szCs w:val="28"/>
        </w:rPr>
        <w:t xml:space="preserve">  граждан (январь  -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; февраль -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; март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 xml:space="preserve">), бесплатная юридическая помощь была оказана всем обратившимся гражданам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ксандровское</w:t>
      </w:r>
      <w:r>
        <w:rPr>
          <w:sz w:val="28"/>
          <w:szCs w:val="28"/>
        </w:rPr>
        <w:t xml:space="preserve"> подразделение «Госюрбюро по Томской области» за юридической помощью в I кв. 2023 году обр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ились</w:t>
      </w:r>
      <w:r>
        <w:rPr>
          <w:sz w:val="28"/>
          <w:szCs w:val="28"/>
        </w:rPr>
        <w:t xml:space="preserve">  пенсионеры и инвалиды  (34), малоимущие (2) и иные граждане, принятые независимо от предоставленных документов  и размера среднедушевого дохода (день открытых дверей)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)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, по которым обращаются граждане, в основном относятся к сфере гражданского права, социального обеспечения и льгот за отчетный период с данными вопросами обрати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sz w:val="28"/>
          <w:szCs w:val="28"/>
        </w:rPr>
        <w:t xml:space="preserve">с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</w:t>
      </w:r>
      <w:r>
        <w:rPr>
          <w:sz w:val="28"/>
          <w:szCs w:val="28"/>
        </w:rPr>
        <w:t xml:space="preserve"> гражданина. Остальные вопросы касались  жилищного, трудового, семейного, административных правонарушений и иных вопросов, по ним обратилос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 xml:space="preserve"> граждан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I кв.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ксандро</w:t>
      </w:r>
      <w:r>
        <w:rPr>
          <w:sz w:val="28"/>
          <w:szCs w:val="28"/>
        </w:rPr>
        <w:t>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м</w:t>
      </w:r>
      <w:r>
        <w:rPr>
          <w:sz w:val="28"/>
          <w:szCs w:val="28"/>
        </w:rPr>
        <w:t xml:space="preserve"> подразделением ОГКУ «Госюрбюро по Томской области» заключ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соглашений на составление правовых документов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</w:t>
      </w:r>
      <w:r>
        <w:rPr>
          <w:sz w:val="28"/>
          <w:szCs w:val="28"/>
        </w:rPr>
        <w:t xml:space="preserve"> соглашения на представление интересов граждан в суде. Остальные граждане обращались за устными и письменными консультациями.</w:t>
      </w:r>
    </w:p>
    <w:p>
      <w:pPr>
        <w:pStyle w:val="Normal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направляется для сведени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Ведущий юрисконсульт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. С. Тол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8:00Z</dcterms:created>
  <dc:creator>Ирина</dc:creator>
  <dc:description/>
  <dc:language>en-US</dc:language>
  <cp:lastModifiedBy/>
  <cp:lastPrinted>2024-04-01T22:58:00Z</cp:lastPrinted>
  <dcterms:modified xsi:type="dcterms:W3CDTF">2024-04-01T16:40:07Z</dcterms:modified>
  <cp:revision>19</cp:revision>
  <dc:subject/>
  <dc:title/>
</cp:coreProperties>
</file>