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4.12.2019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0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ГА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Соглашение о передаче полномочий по осуществлению внутреннего муниципального финансового контроля- Согла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12"/>
        <w:gridCol w:w="4397"/>
        <w:gridCol w:w="2220"/>
        <w:gridCol w:w="26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1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спертиза муниципальных программ и подготовка заключ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 7 ч 2 ст. 9 Закона 6-Ф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19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19 год и предоставление в Думу Александровского района, Главе Александровского район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) п.1 ст.9 Закона №6-ФЗ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19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0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10) п.1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0 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0 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0 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0 год и плановый период 2021 и 2022 годов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1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1 год и плановый период 2022 - 2023годов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1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В рамках внутреннего муниципального финансового контро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и правильности расчетов по оплате труда за 2019 год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ом детского творчеств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28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Согла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0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етско – юношеская спортивная школ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28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Соглаш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.</w:t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.2. В рамках внешнего финансового контро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ХД и эффективного использования муниципального имущества МУП «Аптека № 29» за период 2017 – 2019 г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9 № 01-51-4374/19-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2020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е нормативным требованиям использования средств бюджета района, выделенных по целевой статье «Поддержка кадрового обеспечения на территории Александровского района (привлечение и закрепление кадров на селе» в рамках МП «Социально – экономическое развитие МО Александровский район» на 2017 – 2021 годы» за период 2018 – 2019 годы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1 с. Александровско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281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2 с. Александровско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281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281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КР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 1 ст. 14 Закона 6-ФЗ, Закон субъекта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РК А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КРК Александровского района за 2019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</w:t>
            </w:r>
            <w:r>
              <w:rPr>
                <w:lang w:val="en-US"/>
              </w:rPr>
              <w:t xml:space="preserve">20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ревизионной комиссии на 2021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 п.1 ст.14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 (по мере необходимост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5) п.1 ст.14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8 Закона 25-ФЗ, ТК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Финансовое, материальное и кадров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0:00Z</dcterms:created>
  <dc:creator>atlant</dc:creator>
  <dc:description/>
  <cp:keywords/>
  <dc:language>en-US</dc:language>
  <cp:lastModifiedBy>Коновалова Наталья В</cp:lastModifiedBy>
  <cp:lastPrinted>2020-07-08T11:49:00Z</cp:lastPrinted>
  <dcterms:modified xsi:type="dcterms:W3CDTF">2020-07-08T04:50:00Z</dcterms:modified>
  <cp:revision>40</cp:revision>
  <dc:subject/>
  <dc:title>Приложение №1</dc:title>
</cp:coreProperties>
</file>