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приказом председателя Контрольно -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ревизионной комиссии Александр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района от 26.12.2020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 ревизионной комиссии Александровского района на 2021 год (по району)</w:t>
      </w:r>
    </w:p>
    <w:p>
      <w:pPr>
        <w:pStyle w:val="Normal"/>
        <w:jc w:val="both"/>
        <w:rPr/>
      </w:pPr>
      <w:r>
        <w:rPr/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Бюджетный кодекс Российской Федерации – БК РФ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1"/>
        </w:numPr>
        <w:ind w:left="357" w:hanging="0"/>
        <w:jc w:val="both"/>
        <w:rPr/>
      </w:pPr>
      <w:r>
        <w:rPr/>
        <w:t>Положение о бюджетном процессе в МО «Александровский район»- Положение о бюджетном процессе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Положение о Контрольно- ревизионной комиссии Александровского района – Положение о КРК АР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одовая бюджетная отчетность- ГБО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Главные распорядители бюджетных средств – ГР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 xml:space="preserve"> </w:t>
      </w:r>
      <w:r>
        <w:rPr/>
        <w:t>Главные администраторы бюджетных средств –ГАБС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>
          <w:b/>
        </w:rPr>
        <w:t>Соглашение о передаче полномочий по осуществлению внутреннего муниципального финансового контроля- Соглашение.</w:t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874"/>
        <w:gridCol w:w="4253"/>
        <w:gridCol w:w="2410"/>
        <w:gridCol w:w="2656"/>
        <w:gridCol w:w="2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в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 Экспертно-аналитические мероприятия по контролю за формированием и исполнением бюджетов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 - экономическая экспертиза проектов муниципальных правовых актов и иных документов, направленных Думой Александровского района и Администрацией района по вопросам, отнесенным к компетенции Контрольно-ревизионной комиссии, и подготовка экспертно-аналитических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7) п.1 ст.9 Закона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по мере поступления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Экспертиза муниципальных программ и подготовка заключ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2 ст. 157 Б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 7 ч 2 ст. 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меральная проверка годовой бюджетной отчетности ГРБС за 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3) ч.1 статьи 8 Положения о Контрольно- ревизионной комиссии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РК А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ревизионная комиссия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я по отчету об исполнении бюджета района за 2020 год и предоставление в Думу Александровского района, Главе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 264.4 БК РФ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) п.1 ст.9 Закона №6-ФЗ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21 г.</w:t>
            </w:r>
          </w:p>
          <w:p>
            <w:pPr>
              <w:pStyle w:val="Normal"/>
              <w:jc w:val="center"/>
              <w:rPr/>
            </w:pPr>
            <w:r>
              <w:rPr/>
              <w:t>(до 1 мая 2021 г.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анализ исполнения бюджета Александровского района за 2021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п.10) п.1 ст.9 Закона №6-ФЗ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-х мес. с момента окончания отчетного пери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ый квартал 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-ое полугодие 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21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решений Думы района «О внесении изменений в бюджет МО «Александровский район» на 2021 год и плановый период 2022 и 2023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2) п.1 ст.9 Закона №6-ФЗ;</w:t>
            </w:r>
          </w:p>
          <w:p>
            <w:pPr>
              <w:pStyle w:val="Normal"/>
              <w:jc w:val="center"/>
              <w:rPr/>
            </w:pPr>
            <w:r>
              <w:rPr/>
              <w:t>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в течение года по мере поступле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7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на проект решения Думы Александровского района «О бюджете МО «Александровский района» на 2022 год и плановый период 2023 – 2024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) п.1 ст.9 Закона №6-Ф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ст.18 Положения о бюджетном процес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п.2 п.1 ст.8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21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. Контрольные мероприятия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 В рамках внутреннего муниципального финансового контро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боснованности и правильности расчетов по оплате труда за 2020 год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"Аленушка"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4 ст.8 Положения о КРК Александровского райо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1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ДОУ «Детский сад "Теремок"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4 ст.8 Положения о КРК Александровского райо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квартал 2021 г</w:t>
            </w:r>
          </w:p>
        </w:tc>
      </w:tr>
      <w:tr>
        <w:trPr>
          <w:trHeight w:val="283" w:hRule="atLeast"/>
        </w:trPr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2.2. В рамках внешнего финансового контрол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ФХД и эффективного использования муниципального имущества за 2019-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сновная общеобразовательная школа п. Октябр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0 № 3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1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сновная общеобразовательная школа д. Лар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0 № 3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 Согла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21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Средняя общеобразовательная школа №1 с. Александровское» за 2019-2020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ручение ФО Администрации Александр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2.2020 № 30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о специалистами ФО Администрации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|III </w:t>
            </w:r>
            <w:r>
              <w:rPr/>
              <w:t>квартал 202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, полноты и соответствие нормативным требованиям использования средств бюджета района, выделенных по целевой статье «Поддержка кадрового обеспечения на территории Александровского района (привлечение и закрепление кадров на селе» в рамках МП «Социально – экономическое развитие МО Александровский район» на 2017 – 2021 годы» за период 2019 – 2020 год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Основная общеобразовательная школа с. Назин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4 ст.8 Положения о КРК Александровского райо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ДО «Детская школа искус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4 ст.8 Положения о КРК Александровского район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РК 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1 г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 за устранением нарушений, выявленных в ходе контрольных и экспертно-аналитических мероприятий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рка полноты устранения нарушений и реализации предложений КРК Александровского района по результатам предыдущего контрольного мероприятия (по предложению ОМСУ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7.4. Стандарта ФК «Общие правила проведения контрольного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спектор КР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изводства по делам об административных правонарушениях в рамках компетенции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ч. 1 ст. 14 Закона 6-ФЗ, Закон субъекта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и экспертно-аналитических мероприят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6-Ф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270.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РК нарушений и недостатков, за исполнением представл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РК 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РК Александровск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пектор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еспечение деятельности Контрольно-ревизионной комиссии Александровского района</w:t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1. Организационн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деятельности КРК Александровского района за 2020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20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Контрольно-ревизионной комиссии на 2022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рхива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8 Федерального закона от 22.10.2004 № 125-ФЗ «Об архивном деле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КР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Информационная деятельность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лександровского района материалов о деятельности КРК и результатов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 ст.20 Положение о КРК АР,</w:t>
            </w:r>
          </w:p>
          <w:p>
            <w:pPr>
              <w:pStyle w:val="Normal"/>
              <w:jc w:val="both"/>
              <w:rPr/>
            </w:pPr>
            <w:r>
              <w:rPr/>
              <w:t>ст. 14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19 Закона 6-Ф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Р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 Взаимодействие Контрольно- ревизионной комиссии с органами местного самоуправления Александровского района и контрольно-счетными органами муниципальных образований Томской област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Думу Александровского района и Главе района отчетов о результатах контрольных мероприя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.6 ст.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миссиях, заседаниях Думы Александровского райо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>
          <w:trHeight w:val="61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комиссиях в Администрации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9)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мероприятиях совета и комиссий Совета контрольно-счетных органов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9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. Правовое, кадровое, методологическое и экспертно-аналитическое обеспечение деятельности Контрольно- 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 (по мере необходим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.5) п.1 ст.14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ой документации, регламентирующей деятельность КРК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п.11) п.1 ст.14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К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кадровой работы в соответствии с требованиями действующего законода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8 Закона 25-ФЗ, Т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4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сотрудников КРК Александровского района по вопросам, входящим в компетенцию Контрольно-ревизионной комиссии 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 Финансовое, материальное и кадровое обеспечение деятельности Контрольно-ревизионной комиссии Александровского район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ставления и исполнения бюджетной сметы КРК Александровск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21 Положения о КРК Александр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ого райо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 и услуг для нужд КР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инвентар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ерального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АР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учетной политикой</w:t>
            </w:r>
          </w:p>
        </w:tc>
      </w:tr>
      <w:tr>
        <w:trPr/>
        <w:tc>
          <w:tcPr>
            <w:tcW w:w="1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Противодействие коррупции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ый закон от 25.12.200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-ФЗ «О противодействии корруп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5:23:00Z</dcterms:created>
  <dc:creator>atlant</dc:creator>
  <dc:description/>
  <cp:keywords/>
  <dc:language>en-US</dc:language>
  <cp:lastModifiedBy>Коновалова Наталья В</cp:lastModifiedBy>
  <cp:lastPrinted>2020-12-09T16:44:00Z</cp:lastPrinted>
  <dcterms:modified xsi:type="dcterms:W3CDTF">2021-01-14T05:23:00Z</dcterms:modified>
  <cp:revision>6</cp:revision>
  <dc:subject/>
  <dc:title>Приложение №1</dc:title>
</cp:coreProperties>
</file>