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</w:t>
      </w:r>
      <w:r>
        <w:rPr/>
        <w:t>Утверждено: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  <w:r>
        <w:rPr/>
        <w:t>приказом председателя Контрольно -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</w:t>
      </w:r>
      <w:r>
        <w:rPr/>
        <w:t>ревизионной комиссии Александровског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>района от 26.12.2022 № 17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Контрольно- ревизионной комиссии Александровского района на 2023 год (по району)</w:t>
      </w:r>
    </w:p>
    <w:p>
      <w:pPr>
        <w:pStyle w:val="Normal"/>
        <w:jc w:val="both"/>
        <w:rPr/>
      </w:pPr>
      <w:r>
        <w:rPr/>
        <w:t>Сокращения, используемые при составлении Плана работы:</w:t>
      </w:r>
    </w:p>
    <w:p>
      <w:pPr>
        <w:pStyle w:val="Normal"/>
        <w:numPr>
          <w:ilvl w:val="0"/>
          <w:numId w:val="1"/>
        </w:numPr>
        <w:ind w:left="357" w:hanging="0"/>
        <w:jc w:val="both"/>
        <w:rPr/>
      </w:pPr>
      <w:r>
        <w:rPr/>
        <w:t>Бюджетный кодекс Российской Федерации – БК РФ;</w:t>
      </w:r>
    </w:p>
    <w:p>
      <w:pPr>
        <w:pStyle w:val="Normal"/>
        <w:numPr>
          <w:ilvl w:val="0"/>
          <w:numId w:val="1"/>
        </w:numPr>
        <w:ind w:left="357" w:hanging="0"/>
        <w:jc w:val="both"/>
        <w:rPr/>
      </w:pPr>
      <w:r>
        <w:rPr/>
        <w:t>Федеральный закон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 — Закон № 6-ФЗ;</w:t>
      </w:r>
    </w:p>
    <w:p>
      <w:pPr>
        <w:pStyle w:val="Normal"/>
        <w:numPr>
          <w:ilvl w:val="0"/>
          <w:numId w:val="1"/>
        </w:numPr>
        <w:ind w:left="357" w:hanging="0"/>
        <w:jc w:val="both"/>
        <w:rPr/>
      </w:pPr>
      <w:r>
        <w:rPr/>
        <w:t>Положение о бюджетном процессе в МО «Александровский район»- Положение о бюджетном процессе;</w:t>
      </w:r>
    </w:p>
    <w:p>
      <w:pPr>
        <w:pStyle w:val="Normal"/>
        <w:numPr>
          <w:ilvl w:val="0"/>
          <w:numId w:val="1"/>
        </w:numPr>
        <w:outlineLvl w:val="0"/>
        <w:rPr>
          <w:b/>
          <w:b/>
        </w:rPr>
      </w:pPr>
      <w:r>
        <w:rPr/>
        <w:t>Положение о Контрольно- ревизионной комиссии Александровского района – Положение о КРК АР;</w:t>
      </w:r>
    </w:p>
    <w:p>
      <w:pPr>
        <w:pStyle w:val="Normal"/>
        <w:numPr>
          <w:ilvl w:val="0"/>
          <w:numId w:val="1"/>
        </w:numPr>
        <w:outlineLvl w:val="0"/>
        <w:rPr>
          <w:b/>
          <w:b/>
        </w:rPr>
      </w:pPr>
      <w:r>
        <w:rPr/>
        <w:t>Годовая бюджетная отчетность- ГБО;</w:t>
      </w:r>
    </w:p>
    <w:p>
      <w:pPr>
        <w:pStyle w:val="Normal"/>
        <w:numPr>
          <w:ilvl w:val="0"/>
          <w:numId w:val="1"/>
        </w:numPr>
        <w:outlineLvl w:val="0"/>
        <w:rPr>
          <w:b/>
          <w:b/>
        </w:rPr>
      </w:pPr>
      <w:r>
        <w:rPr/>
        <w:t>Главные распорядители бюджетных средств – ГРБС;</w:t>
      </w:r>
    </w:p>
    <w:p>
      <w:pPr>
        <w:pStyle w:val="Normal"/>
        <w:numPr>
          <w:ilvl w:val="0"/>
          <w:numId w:val="1"/>
        </w:numPr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лавные администраторы бюджетных средств –ГАБС.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4874"/>
        <w:gridCol w:w="4253"/>
        <w:gridCol w:w="2410"/>
        <w:gridCol w:w="2551"/>
      </w:tblGrid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мероприят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для включения в пл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ветственные исполнит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исполнения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 Экспертно-аналитические мероприятия по контролю за формированием и исполнением бюджетов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 - экономическая экспертиза проектов муниципальных правовых актов и иных документов, направленных Думой Александровского района и Администрацией района по вопросам, отнесенным к компетенции Контрольно-ревизионной комиссии, и подготовка экспертно-аналитических заключен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7) п.2 ст.9 Закона№6-ФЗ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 ст.8 Положения о КРК Александров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РК Александров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по мере поступления 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Экспертиза муниципальных программ и подготовка заключен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2 ст. 157 БК 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 7 ч 2 ст. 9 Закона 6-Ф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РК А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 по мере поступления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3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заключения по отчету об исполнении бюджета района за 2022 год и предоставление в Думу Александровского района, Главе Александровского район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атья 264.4 БК РФ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п.9) п.2 ст.9 Закона №6-ФЗ;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 ст.8 Положения о КРК Александров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РК Александров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 2023 г.</w:t>
            </w:r>
          </w:p>
          <w:p>
            <w:pPr>
              <w:pStyle w:val="Normal"/>
              <w:jc w:val="center"/>
              <w:rPr/>
            </w:pPr>
            <w:r>
              <w:rPr/>
              <w:t>(до 1 мая 2023 г.)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4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квартальный анализ исполнения бюджета Александровского района за 2023 го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п.9) п.2 ст.9 Закона №6-ФЗ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9 ст.8 Положения о КРК Александров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РК Александров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озднее 2-х мес. с момента окончания отчетного периода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4.1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1-ый квартал 2023 г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//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4.2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1-ое полугодие 2023 г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//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4.3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9 месяцев 2023 г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//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иза и подготовка заключений на проекты решений Думы района «О внесении изменений в бюджет МО «Александровский район» на 2023 год и плановый период 2024 и 2025 годов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п.2) п.2 ст.9 Закона №6-ФЗ;</w:t>
            </w:r>
          </w:p>
          <w:p>
            <w:pPr>
              <w:pStyle w:val="Normal"/>
              <w:jc w:val="center"/>
              <w:rPr/>
            </w:pPr>
            <w:r>
              <w:rPr/>
              <w:t>ст.8 Положения о КРК Александров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РК Александров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 в течение года по мере поступления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6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иза и подготовка заключения на проект решения Думы Александровского района «О бюджете МО «Александровский района» на 2024 год и плановый период 2025 – 2026 годов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2) п.2 ст.9 Закона №6-ФЗ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ст.18 Положения о бюджетном процесс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п.2 п.1 ст.8 Положения о КРК Александров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РК Александров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 2023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2. Контрольные мероприятия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1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амеральная проверка годовой бюджетной отчетности ГРБС за 2022 го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п.3) ч.1 статьи 8 Положения о Контрольно- ревизионной комиссии Александров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РК АР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спектор КРК А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олугодие 2023 г.</w:t>
            </w:r>
          </w:p>
          <w:p>
            <w:pPr>
              <w:pStyle w:val="Normal"/>
              <w:jc w:val="center"/>
              <w:rPr/>
            </w:pPr>
            <w:r>
              <w:rPr/>
              <w:t>(до 1 мая 2023 г.)</w:t>
            </w:r>
          </w:p>
        </w:tc>
      </w:tr>
      <w:tr>
        <w:trPr>
          <w:trHeight w:val="44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1.1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Александровского райо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апрель 2023 г.</w:t>
            </w:r>
          </w:p>
        </w:tc>
      </w:tr>
      <w:tr>
        <w:trPr>
          <w:trHeight w:val="69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1.2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 Администрации Александровского райо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апрель 2023 г.</w:t>
            </w:r>
          </w:p>
        </w:tc>
      </w:tr>
      <w:tr>
        <w:trPr>
          <w:trHeight w:val="72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1.3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ый отдел Администрации Александровского райо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апрель 2023 г.</w:t>
            </w:r>
          </w:p>
        </w:tc>
      </w:tr>
      <w:tr>
        <w:trPr>
          <w:trHeight w:val="38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.4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ма Александровского райо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апрель 2023 г.</w:t>
            </w:r>
          </w:p>
        </w:tc>
      </w:tr>
      <w:tr>
        <w:trPr>
          <w:trHeight w:val="56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.5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о-ревизионная комиссия Александровского райо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апрель 2023 г.</w:t>
            </w:r>
          </w:p>
        </w:tc>
      </w:tr>
      <w:tr>
        <w:trPr>
          <w:trHeight w:val="58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.6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культуры и спорта Администрации Александровского райо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апрель 2023 г.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2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 в сфере закупок за 2022 год на объекте Дума Александровского района Том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.98 Закона №44-ФЗ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 пп.15 п.1 ст.8 Положения о КР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КРК АР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 КРК А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 квартал 2023 г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3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рка отдельных вопросов ФХД и эффективного использования муниципального имущества за 2022 г. на объекте «Отдел культуры, спорта и молодёжной политики» Администрации Александровского район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ручение ФО Администрации Александровск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6.12.2022 № 2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КРК АР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 КРК А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  <w:r>
              <w:rPr/>
              <w:t>II квартал 2023 г</w:t>
            </w:r>
          </w:p>
        </w:tc>
      </w:tr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 Контроль за устранением нарушений, выявленных в ходе контрольных и экспертно-аналитических мероприятий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1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роверка полноты устранения нарушений и реализации предложений КРК Александровского района по результатам предыдущего контрольного мероприятия (по предложению ОМСУ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.7.4. Стандарта ФК «Общие правила проведения контрольного мероприят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дседатель КРК Александровского района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инспектор КРК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года.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2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роизводства по делам об административных правонарушениях в рамках компетенции КР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 ч. 1 ст. 14 Закона 6-ФЗ, Закон субъекта Р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дседатель КРК Александровского района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спектор КР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года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3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несение представлений, направление предписаний по результатам проведения контрольных и экспертно-аналитических мероприятий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16 Закона 6-Ф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270.2 БК Р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дседатель КРК Александровского района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спектор КР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года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4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принятием мер по устранению выявленных КРК нарушений и недостатков, за исполнением представлений и предписаний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 о КРК А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РК Александровского района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спектор КР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года</w:t>
            </w:r>
          </w:p>
        </w:tc>
      </w:tr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 Обеспечение деятельности Контрольно-ревизионной комиссии Александровского района</w:t>
            </w:r>
          </w:p>
        </w:tc>
      </w:tr>
      <w:tr>
        <w:trPr>
          <w:trHeight w:val="51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4.1. Организационное обеспечение деятельности Контрольно-ревизионной комиссии Александровского района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1.1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отчета о деятельности КРК Александровского района за 2022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 ст.20 Положения о КРК Александров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Р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квартал 20</w:t>
            </w:r>
            <w:r>
              <w:rPr>
                <w:lang w:val="en-US"/>
              </w:rPr>
              <w:t>2</w:t>
            </w: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г.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1.2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лана работы Контрольно-ревизионной комиссии на 2024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 ст.11 Положения о КРК Александров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Р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 20</w:t>
            </w:r>
            <w:r>
              <w:rPr>
                <w:lang w:val="en-US"/>
              </w:rPr>
              <w:t>2</w:t>
            </w:r>
            <w:r>
              <w:rPr/>
              <w:t>3 г.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1.3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запросов и обращений по вопросам, входящим в компетенцию КР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от 02.05.2006 № 59-ФЗ «О порядке рассмотрения обращений граждан Российской Федерац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Р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1.4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архива КРК А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8 Федерального закона от 22.10.2004 № 125-ФЗ «Об архивном деле в 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РК</w:t>
            </w:r>
          </w:p>
          <w:p>
            <w:pPr>
              <w:pStyle w:val="Normal"/>
              <w:jc w:val="center"/>
              <w:rPr/>
            </w:pPr>
            <w:r>
              <w:rPr/>
              <w:t>Инспектор КР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течении года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2. Информационная деятельность Контрольно- ревизионной комиссии Александровского района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2.1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на официальном сайте Александровского района материалов о деятельности КРК и результатов контрольных мероприят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1 ст.20 Положение о КРК АР,</w:t>
            </w:r>
          </w:p>
          <w:p>
            <w:pPr>
              <w:pStyle w:val="Normal"/>
              <w:jc w:val="both"/>
              <w:rPr/>
            </w:pPr>
            <w:r>
              <w:rPr/>
              <w:t>ст. 14 Федерального закона от 09.02.2009 № 8-ФЗ «Об обеспечении доступа к информации о деятельности государственных органов и органов местного самоуправления», ст. 19 Закона 6-Ф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ь КРК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3. Взаимодействие Контрольно- ревизионной комиссии с органами местного самоуправления Александровского района и контрольно-счетными органами муниципальных образований Томской области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3.1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в Думу Александровского района и Главе района отчетов о результатах контрольных мероприят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п.6 ст.9 Положения о КРК Александров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РК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 в течении года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3.2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комиссиях, заседаниях Думы Александровского район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6 ст.15 Положения о КРК Александров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Р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</w:tr>
      <w:tr>
        <w:trPr>
          <w:trHeight w:val="61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3.3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совещаниях, комиссиях в Администрации Александровского райо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п.9) п.1 ст.14 Положения о КРК Александров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РК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3.4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участие в мероприятиях совета и комиссий Совета контрольно-счетных органов Том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 ст.19 Положения о КРК Александров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РК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4. Правовое, кадровое, методологическое и экспертно-аналитическое обеспечение деятельности Контрольно- ревизионной комиссии Александровского района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4.1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утверждение стандартов и методик внешнего муниципального финансового контроля (по мере необходимости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п.5) п.1 ст.14Положения о КРК Александров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РК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.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4.2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утверждение локальной документации, регламентирующей деятельность КРК А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пп.11) п.1 ст.14 Положения о КРК Александров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дседатель КР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4.3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дение кадровой работы в соответствии с требованиями действующего законодательств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28 Закона 25-ФЗ, ТК Р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Р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4.4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учения сотрудников КРК Александровского района по вопросам, входящим в компетенцию Контрольно-ревизионной комиссии А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21 Положения о КРК Александров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РК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5. Финансовое, материальное и кадровое обеспечение деятельности Контрольно-ревизионной комиссии Александровского района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5.1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оставления и исполнения бюджетной сметы КРК Александровского райо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 ст.21 Положения о КРК Александров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РК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5.2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закупок товаров, работ и услуг для нужд КР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72 БК Р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РК А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5.3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роведение инвентариз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11 Федерального закона от 06.12.2011 № 402-ФЗ</w:t>
            </w:r>
          </w:p>
          <w:p>
            <w:pPr>
              <w:pStyle w:val="Normal"/>
              <w:jc w:val="center"/>
              <w:rPr/>
            </w:pPr>
            <w:r>
              <w:rPr/>
              <w:t>«О бухгалтерском учет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РК А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учетной политикой</w:t>
            </w:r>
          </w:p>
        </w:tc>
      </w:tr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 Противодействие коррупции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1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мероприятий по противодействию корруп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1 Закона 44-Ф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едеральный закон от 25.12.2008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73-ФЗ «О противодействии коррупц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Р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4:59:00Z</dcterms:created>
  <dc:creator>atlant</dc:creator>
  <dc:description/>
  <cp:keywords/>
  <dc:language>en-US</dc:language>
  <cp:lastModifiedBy>Коновалова Наталья В</cp:lastModifiedBy>
  <cp:lastPrinted>2023-01-16T11:26:00Z</cp:lastPrinted>
  <dcterms:modified xsi:type="dcterms:W3CDTF">2023-01-16T04:27:00Z</dcterms:modified>
  <cp:revision>8</cp:revision>
  <dc:subject/>
  <dc:title>Приложение №1</dc:title>
</cp:coreProperties>
</file>