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казом председателя Контрольно 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айона от 28.12.2023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 ревизионной комиссии Александровского района на 2024 год (по району)</w:t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 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лавные распорядители бюджетных средств – ГРБС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Главные администраторы бюджетных средств –ГАБ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874"/>
        <w:gridCol w:w="4253"/>
        <w:gridCol w:w="2410"/>
        <w:gridCol w:w="255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Экспертно-аналитические мероприятия по контролю за формированием и исполнением бюдже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- экономическая экспертиза проектов муниципальных правовых актов и иных документов, направленных Думой Александровского района и Администрацией района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) п.2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района за 2023 год и предоставление в Думу Александровского района, Главе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9) п.2 ст.9 Закона №6-ФЗ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4 г.</w:t>
            </w:r>
          </w:p>
          <w:p>
            <w:pPr>
              <w:pStyle w:val="Normal"/>
              <w:jc w:val="center"/>
              <w:rPr/>
            </w:pPr>
            <w:r>
              <w:rPr/>
              <w:t>(до 1 мая 2024 г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анализ исполнения бюджета Александровского района за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) п.2 ст.9 Закона №6-ФЗ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9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ый квартал 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ое полугодие 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Думы района «О внесении изменений в бюджет МО «Александровский район» на 2024 год и плановый период 2025 и 2026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) п.2 ст.9 Закона №6-ФЗ;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Думы Александровского района «О бюджете МО «Александровский района» на 2025 год и плановый период 2026 – 2027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ст.18 Положения о бюджетном проце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.2 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ешений органов местного самоуправления об установлении ставок налога на имущество физических лиц в целях анализа поступлений в консолидированный бюджет Томской области. Мониторинг снижения количества объектов капитального строительства, расположенных на территориях муниципальных образований, имеющих кадастровую стоимость, но не имеющих оформленного права владения (параллельно с КСП Томской области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седания Совета контрольно-счетных органов Томской области от 27.12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меральная проверка годовой бюджетной отчетности ГРБС за 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3) ч.1 статьи 8 Положения о Контрольно- ревизионной комиссии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4 г.</w:t>
            </w:r>
          </w:p>
          <w:p>
            <w:pPr>
              <w:pStyle w:val="Normal"/>
              <w:jc w:val="center"/>
              <w:rPr/>
            </w:pPr>
            <w:r>
              <w:rPr/>
              <w:t>(до 1 апреля 2024 г.)</w:t>
            </w:r>
          </w:p>
        </w:tc>
      </w:tr>
      <w:tr>
        <w:trPr>
          <w:trHeight w:val="4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4 г.</w:t>
            </w:r>
          </w:p>
        </w:tc>
      </w:tr>
      <w:tr>
        <w:trPr>
          <w:trHeight w:val="6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4 г.</w:t>
            </w:r>
          </w:p>
        </w:tc>
      </w:tr>
      <w:tr>
        <w:trPr>
          <w:trHeight w:val="7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4 г.</w:t>
            </w:r>
          </w:p>
        </w:tc>
      </w:tr>
      <w:tr>
        <w:trPr>
          <w:trHeight w:val="3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4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выделенных в рамках муниципальной программы «Развитие культуры, спорта и молодежной политики в Александровском районе на 2019-2025 годы» в части отдельных КЦСР на объекте МБУ «Центр досуга и народного творче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) ч.1 статьи 8 Положения о Контрольно- ревизионной комиссии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4 г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полноты устранения нарушений и реализации предложений КРК Александровского района по результатам предыдущего контрольного мероприятия (по предложению ОМС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 Стандарта ФК «Общие правила проведения контрольного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 1 ст. 14 Закона 6-ФЗ, Закон субъек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РК 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ие деятельности Контрольно-ревизионной комиссии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1. Организационное обеспечение деятельности 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РК Александровского района з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20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ревизионной комиссии на 202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по вопросам, входящим в компетенцию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Федерального закона от 22.10.2004 № 125-ФЗ «Об архивном деле в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 Информационная деятельность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лександровского района материалов о деятельности КРК и результатов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20 Положение о КРК АР,</w:t>
            </w:r>
          </w:p>
          <w:p>
            <w:pPr>
              <w:pStyle w:val="Normal"/>
              <w:jc w:val="both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3. Взаимодействие Контрольно- ревизионной комиссии с органами местного самоуправления Александровского района и контрольно-счетными органами муниципальных образований Том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уму Александровского района и Главе района отчетов о результатах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6 ст.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миссиях, заседаниях Думы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 ст.15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комиссиях в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) п.1 ст.14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мероприятиях совета и комиссий Совета контрольно-счетных органов Т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4. Правовое, кадровое, методологическое и экспертно-аналитическое обеспечение деятельности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ой документации, регламентирующей деятельность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п.11) п.1 ст.14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адровой работы в соответствии с требованиями действующего законода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отрудников КРК Александровского района по вопросам, входящим в компетенцию Контрольно-ревизионной комиссии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5. Финансовое, материальное и кадров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ставления и исполнения бюджетной сметы КРК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работ и услуг для нужд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четной политико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25.12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-ФЗ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8:00Z</dcterms:created>
  <dc:creator>atlant</dc:creator>
  <dc:description/>
  <cp:keywords/>
  <dc:language>en-US</dc:language>
  <cp:lastModifiedBy>Ludvik</cp:lastModifiedBy>
  <cp:lastPrinted>2024-01-09T11:57:00Z</cp:lastPrinted>
  <dcterms:modified xsi:type="dcterms:W3CDTF">2024-01-09T04:57:00Z</dcterms:modified>
  <cp:revision>6</cp:revision>
  <dc:subject/>
  <dc:title>Приложение №1</dc:title>
</cp:coreProperties>
</file>