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Приказом председателя Контрольно-</w:t>
      </w:r>
    </w:p>
    <w:p>
      <w:pPr>
        <w:pStyle w:val="Normal"/>
        <w:jc w:val="right"/>
        <w:rPr/>
      </w:pP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>района от 2</w:t>
      </w:r>
      <w:r>
        <w:rPr>
          <w:lang w:val="en-US"/>
        </w:rPr>
        <w:t>4</w:t>
      </w:r>
      <w:r>
        <w:rPr/>
        <w:t>.12.201</w:t>
      </w:r>
      <w:r>
        <w:rPr>
          <w:lang w:val="en-US"/>
        </w:rPr>
        <w:t>9</w:t>
      </w:r>
      <w:r>
        <w:rPr/>
        <w:t xml:space="preserve"> № 1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 ревизионной комиссии Александров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ереданным полномоч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Соглашение о передаче полномочий по осуществлению внешнего муниципального контроля- Соглашени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 ГАБС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1"/>
        <w:gridCol w:w="3639"/>
        <w:gridCol w:w="2693"/>
        <w:gridCol w:w="2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 - аналитические мероприятия по контролю за формированием и исполнением бюджетов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Советами поселений и Главами поселений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7) п.1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представительного органа поселений Александровского района и подготовка заключения на годовой отчет об исполнении   местного бюджета за 2019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) п.1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0 г</w:t>
            </w:r>
            <w:r>
              <w:rPr>
                <w:b/>
              </w:rPr>
              <w:t xml:space="preserve">. </w:t>
            </w:r>
            <w:r>
              <w:rPr/>
              <w:t>(до 1 мая 2020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 Яр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о ходе исполнения бюджета поселения в 2020 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10) п.1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</w:t>
            </w:r>
            <w:r>
              <w:rPr>
                <w:lang w:val="en-US"/>
              </w:rPr>
              <w:t>20</w:t>
            </w:r>
            <w:r>
              <w:rPr/>
              <w:t xml:space="preserve">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20</w:t>
            </w:r>
            <w:r>
              <w:rPr>
                <w:lang w:val="en-US"/>
              </w:rPr>
              <w:t>20</w:t>
            </w:r>
            <w:r>
              <w:rPr/>
              <w:t xml:space="preserve">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август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</w:t>
            </w:r>
            <w:r>
              <w:rPr>
                <w:lang w:val="en-US"/>
              </w:rPr>
              <w:t>20</w:t>
            </w:r>
            <w:r>
              <w:rPr/>
              <w:t xml:space="preserve">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065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</w:t>
            </w:r>
            <w:r>
              <w:rPr>
                <w:lang w:val="en-US"/>
              </w:rPr>
              <w:t>20</w:t>
            </w:r>
            <w:r>
              <w:rPr/>
              <w:t>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вета поселения «О внесении изменений в бюджет поселения на 2020 г. и плановый период 2021 и 2022 гг.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1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.8 Положения о КР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вета поселения «О бюджете поселения на 2021 год и плановый период 2022 и 2023 годов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1 ст.9 Закона №6-ФЗ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; пп.2 п.1 ст.8 Положения о КРК; п.3.3 Соглаш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 xml:space="preserve">20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7 Положения о бюджетном процессе в МО «Александ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Северн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Наз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 Положения о бюджетном процессе в МО «Октябр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9 Положения о бюджетном процессе в МО «Лукашкин-Я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22 Положения о бюджетном процессе в МО «Новоникол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вета поселения (Александровское сельское поселени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обобщение нарушений, выявленных в результате проведенных контрольных мероприятий, и подготовка аналитической запис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</w:t>
            </w:r>
            <w:r>
              <w:rPr>
                <w:lang w:val="en-US"/>
              </w:rPr>
              <w:t xml:space="preserve">20 </w:t>
            </w:r>
            <w:r>
              <w:rPr/>
              <w:t>г.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нешняя проверка годовой бюджетной отчетности ГРБС поселений за 2019 год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 .5.6. Стандарта ФК «Проведение внешней проверки годового отчета об исполнении местного бюджета совместно с проверкой достоверности ГБО ГА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.</w:t>
            </w:r>
          </w:p>
          <w:p>
            <w:pPr>
              <w:pStyle w:val="Normal"/>
              <w:rPr/>
            </w:pPr>
            <w:r>
              <w:rPr/>
              <w:t>(до 1 мая 2020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0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0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0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0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0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0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отдельных вопросов ФХД МУП «Жилкомсервис» с. Александровско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ручение председателя Совета Александ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, совместно со специалистами Администрации Александровского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9 ч. 1 ст. 14 Закона 6-ФЗ, Закон субъект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онно-методическая и информацион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о результатах   контрольных мероприятий в Советы поселения и Главам поселен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.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веты поселений отчетов об использовании межбюджетных трансфертов за 2018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0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 ревизионной комиссии за 2019 г. по исполнению переданных полномочий контрольно-счетного органа поселения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0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1 мар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онтрольно-ревизионной комиссии на 2021 год на основании поручений Советов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декабря 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6:00Z</dcterms:created>
  <dc:creator>atlant</dc:creator>
  <dc:description/>
  <cp:keywords/>
  <dc:language>en-US</dc:language>
  <cp:lastModifiedBy>Коновалова Наталья В</cp:lastModifiedBy>
  <cp:lastPrinted>2019-12-24T21:04:00Z</cp:lastPrinted>
  <dcterms:modified xsi:type="dcterms:W3CDTF">2019-12-24T14:04:00Z</dcterms:modified>
  <cp:revision>44</cp:revision>
  <dc:subject/>
  <dc:title>Утверждено:</dc:title>
</cp:coreProperties>
</file>