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риказом председателя Контрольно-</w:t>
      </w:r>
    </w:p>
    <w:p>
      <w:pPr>
        <w:pStyle w:val="Normal"/>
        <w:jc w:val="right"/>
        <w:rPr/>
      </w:pP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>района от 26.12.2020 № 10</w:t>
      </w:r>
    </w:p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 ревизионной комиссии Александров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ереданным полномоч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Соглашение о передаче полномочий по осуществлению внешнего муниципального контроля- Соглашени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 ГАБС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1"/>
        <w:gridCol w:w="3639"/>
        <w:gridCol w:w="2693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- аналитические мероприятия по контролю за формированием и исполнением бюджетов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Советами поселений и Главами поселений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7) п.1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представительного органа поселений Александровского района и подготовка заключения на годовой отчет об исполнении   местного бюджета за 2020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) п.1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1 г</w:t>
            </w:r>
            <w:r>
              <w:rPr>
                <w:b/>
              </w:rPr>
              <w:t xml:space="preserve">. </w:t>
            </w:r>
            <w:r>
              <w:rPr/>
              <w:t>(до 1 мая 2021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 Яр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о ходе исполнения бюджета поселения в 2021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10) п.1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</w:t>
            </w:r>
            <w:r>
              <w:rPr>
                <w:lang w:val="en-US"/>
              </w:rPr>
              <w:t>2</w:t>
            </w:r>
            <w:r>
              <w:rPr/>
              <w:t>1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</w:t>
            </w:r>
            <w:r>
              <w:rPr>
                <w:lang w:val="en-US"/>
              </w:rPr>
              <w:t>2</w:t>
            </w:r>
            <w:r>
              <w:rPr/>
              <w:t>1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август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</w:t>
            </w:r>
            <w:r>
              <w:rPr>
                <w:lang w:val="en-US"/>
              </w:rPr>
              <w:t>2</w:t>
            </w:r>
            <w:r>
              <w:rPr/>
              <w:t>1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065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</w:t>
            </w:r>
            <w:r>
              <w:rPr>
                <w:lang w:val="en-US"/>
              </w:rPr>
              <w:t>2</w:t>
            </w:r>
            <w:r>
              <w:rPr/>
              <w:t>1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поселения «О внесении изменений в бюджет поселения на 2021 г. и плановый период 2022 и 2023 гг.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1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.8 Положения о К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поселения «О бюджете поселения на 2022 год и плановый период 2023 и 2024 го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1 ст.9 Закона №6-ФЗ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; пп.2 п.1 ст.8 Положения о КРК; п.3.3 Соглаш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7 Положения о бюджетном процессе в МО «Александ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Северн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Наз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Октябр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9 Положения о бюджетном процессе в МО «Лукашкин-Я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22 Положения о бюджетном процессе в МО «Новоникол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вета поселения (Александровское сельское поселен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обобщение нарушений, выявленных в результате проведенных контрольных мероприятий, и подготовка аналитической запис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нешняя проверка годовой бюджетной отчетности ГРБС поселений за 2020 год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 .5.6. Стандарта ФК «Проведение внешней проверки годового отчета об исполнении местного бюджета совместно с проверкой достоверности ГБО ГА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1 г.</w:t>
            </w:r>
          </w:p>
          <w:p>
            <w:pPr>
              <w:pStyle w:val="Normal"/>
              <w:rPr/>
            </w:pPr>
            <w:r>
              <w:rPr/>
              <w:t>(до 1 мая 2021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1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1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01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1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1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1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целевого использования иных межбюджетных трансфертов, выделенных из районного бюджета в 2020 г. бюджетам поселений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8 Положения о КРК Александровского района, поручение ФО Администрац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, совместно со специалистами ФО Администрации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8 Положения о КРК Александровского района, поручение ФО Администрац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, совместно со специалистами ФО Администрации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9 ч. 1 ст. 14 Закона 6-ФЗ, Закон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онно-методическая и информацион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о результатах   контрольных мероприятий в Советы поселения и Главам посел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.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 ревизионной комиссии за 2020 г. по исполнению переданных полномочий контрольно-счетного органа поселения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 мар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ревизионной комиссии на 2022 год на основании поручений Советов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декабря 202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3:00Z</dcterms:created>
  <dc:creator>atlant</dc:creator>
  <dc:description/>
  <cp:keywords/>
  <dc:language>en-US</dc:language>
  <cp:lastModifiedBy>Коновалова Наталья В</cp:lastModifiedBy>
  <cp:lastPrinted>2020-12-28T15:27:00Z</cp:lastPrinted>
  <dcterms:modified xsi:type="dcterms:W3CDTF">2020-12-28T08:27:00Z</dcterms:modified>
  <cp:revision>5</cp:revision>
  <dc:subject/>
  <dc:title>Утверждено:</dc:title>
</cp:coreProperties>
</file>