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>Приказом председателя Контрольно-</w:t>
      </w:r>
    </w:p>
    <w:p>
      <w:pPr>
        <w:pStyle w:val="Normal"/>
        <w:jc w:val="right"/>
        <w:rPr/>
      </w:pP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>района от 29.12.2021 № 17</w:t>
      </w:r>
    </w:p>
    <w:p>
      <w:pPr>
        <w:pStyle w:val="Normal"/>
        <w:jc w:val="center"/>
        <w:rPr/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 ревизионной комиссии Александровского район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ереданным полномочи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 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Соглашение о передаче полномочий по осуществлению внешнего муниципального контроля- Соглашение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Главные администраторы бюджетных средств – ГАБС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1"/>
        <w:gridCol w:w="3639"/>
        <w:gridCol w:w="2693"/>
        <w:gridCol w:w="2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 - аналитические мероприятия по контролю за формированием и исполнением бюджетов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 - экономическая экспертиза проектов муниципальных правовых актов и иных документов, направленных Советами поселений и Главами поселений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7) п.2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а решения представительного органа поселений Александровского района и подготовка заключения на годовой отчет об исполнении   местного бюджета з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3) п.2 ст.9 Закона №6-ФЗ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 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22 г</w:t>
            </w:r>
            <w:r>
              <w:rPr>
                <w:b/>
              </w:rPr>
              <w:t xml:space="preserve">. </w:t>
            </w:r>
            <w:r>
              <w:rPr/>
              <w:t>(до 1 мая 2022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 Яр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о ходе исполнения бюджета поселения в 2022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9) п.2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8 Положения о КРК 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</w:t>
            </w:r>
            <w:r>
              <w:rPr>
                <w:lang w:val="en-US"/>
              </w:rPr>
              <w:t>2</w:t>
            </w:r>
            <w:r>
              <w:rPr/>
              <w:t>2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 20</w:t>
            </w:r>
            <w:r>
              <w:rPr>
                <w:lang w:val="en-US"/>
              </w:rPr>
              <w:t>2</w:t>
            </w:r>
            <w:r>
              <w:rPr/>
              <w:t>2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август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</w:t>
            </w:r>
            <w:r>
              <w:rPr>
                <w:lang w:val="en-US"/>
              </w:rPr>
              <w:t>2</w:t>
            </w:r>
            <w:r>
              <w:rPr/>
              <w:t>2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2065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</w:t>
            </w:r>
            <w:r>
              <w:rPr>
                <w:lang w:val="en-US"/>
              </w:rPr>
              <w:t>2</w:t>
            </w:r>
            <w:r>
              <w:rPr/>
              <w:t>2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Совета поселения «О внесении изменений в бюджет поселения на 2022 г. и плановый период 2023 и 2024 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8 Положения о КР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Совета поселения «О бюджете поселения на 2023 год и плановый период 2024 и 2025 годов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2ст.18 Положения о бюджетном процессе; пп.2 п.1 ст.8 Положения о КРК; п.3.3 Соглаш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17 Положения о бюджетном процессе в МО «Александр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 Положения о бюджетном процессе в МО «Северн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 Положения о бюджетном процессе в МО «Нази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 Положения о бюджетном процессе в МО «Октябр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- Яр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19 Положения о бюджетном процессе в МО «Лукашкин-Яр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22 Положения о бюджетном процессе в МО «Новоникол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Совета поселения (Александровское сельское поселени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 15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обобщение нарушений, выявленных в результате проведенных контрольных мероприятий, и подготовка аналитической запис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 15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нешняя проверка годовой бюджетной отчетности ГРБС поселений за 2021 год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 .5.6. Стандарта ФК «Проведение внешней проверки годового отчета об исполнении местного бюджета совместно с проверкой достоверности ГБО ГА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2 г.</w:t>
            </w:r>
          </w:p>
          <w:p>
            <w:pPr>
              <w:pStyle w:val="Normal"/>
              <w:rPr/>
            </w:pPr>
            <w:r>
              <w:rPr/>
              <w:t>(до 1 мая 2022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2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Яр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2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2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2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2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2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ХД и эффективного использования муниципального имущества за 2021 г. МУП «Комсервис» Лукашкин-Ярского сельского поселения Александровского района Томской обла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Главы Администрации Александровского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1 № 01-51-4/820/21-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о специалистами ФО Администрации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 2022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ХД и эффективного использования муниципального имущества за 2021 г. МБУ "Архитектуры, строительства и капитального ремонта"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Главы Александр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193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 2022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целевого использования иных межбюджетных трансфертов, выделенных из районного бюджета в 2021 г. Администрации Октябр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8 Положения о КРК Александровского района, поручение ФО Администрации Александровского района от 10.12.2021 №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о специалистами ФО Администрации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 1 ст. 14 Закона 6-ФЗ, Закон субъект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70.2 Б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е о К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Организационно-методическая и информацион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ов о результатах   контрольных мероприятий в Советы поселения и Главам поселен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.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 ревизионной комиссии за 2021 г. по исполнению переданных полномочий контрольно-счетного органа поселения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2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 1 мар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онтрольно-ревизионной комиссии на 2023 год на основании поручений Советов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декабря 2022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6:00Z</dcterms:created>
  <dc:creator>atlant</dc:creator>
  <dc:description/>
  <cp:keywords/>
  <dc:language>en-US</dc:language>
  <cp:lastModifiedBy>Коновалова Наталья В</cp:lastModifiedBy>
  <cp:lastPrinted>2022-01-25T15:21:00Z</cp:lastPrinted>
  <dcterms:modified xsi:type="dcterms:W3CDTF">2022-01-25T10:46:00Z</dcterms:modified>
  <cp:revision>3</cp:revision>
  <dc:subject/>
  <dc:title>Утверждено:</dc:title>
</cp:coreProperties>
</file>