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>Приказом председателя Контрольно-</w:t>
      </w:r>
    </w:p>
    <w:p>
      <w:pPr>
        <w:pStyle w:val="Normal"/>
        <w:jc w:val="right"/>
        <w:rPr/>
      </w:pPr>
      <w:r>
        <w:rPr/>
        <w:t>Ревизионной комиссии Александровского</w:t>
      </w:r>
    </w:p>
    <w:p>
      <w:pPr>
        <w:pStyle w:val="Normal"/>
        <w:jc w:val="right"/>
        <w:rPr/>
      </w:pPr>
      <w:r>
        <w:rPr/>
        <w:t>района от 26.12.2022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Контрольно- ревизионной комиссии Александровского район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ереданным полномочи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Положение о бюджетном процессе в МО «Александровский район» - Положение о бюджетном процессе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Положение о Контрольно- ревизионной комиссии Александровского района – Положение о КРК АР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 </w:t>
      </w:r>
      <w:r>
        <w:rPr/>
        <w:t>Соглашение о передаче полномочий по осуществлению внешнего муниципального контроля- Соглашение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одовая бюджетная отчетность- ГБО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 </w:t>
      </w:r>
      <w:r>
        <w:rPr/>
        <w:t>Главные администраторы бюджетных средств – ГАБС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1"/>
        <w:gridCol w:w="3639"/>
        <w:gridCol w:w="2693"/>
        <w:gridCol w:w="2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 - аналитические мероприятия по контролю за формированием и исполнением бюджетов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 - экономическая экспертиза проектов муниципальных правовых актов и иных документов, направленных Советами поселений и Главами поселений по вопросам, отнесенным к компетенции Контрольно-ревизионной комиссии, и подготовка экспертно-аналитических заключ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7) п.2 ст.9 Закона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8 Положения о КРК 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 А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 мере поступления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а решения представительного органа поселений Александровского района и подготовка заключения на годовой отчет об исполнении   местного бюджета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4.4 БК РФ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3) п.2 ст.9 Закона №6-ФЗ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 ст.8 Положения о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23 г</w:t>
            </w:r>
            <w:r>
              <w:rPr>
                <w:b/>
              </w:rPr>
              <w:t xml:space="preserve">. </w:t>
            </w:r>
            <w:r>
              <w:rPr/>
              <w:t>(до 1 мая 2023 г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лександров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 «Северн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азин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Октябр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николь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Лукашкин Яр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анализ о ходе исполнения бюджета поселения в 2023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9) п.2 ст.9 Закона 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ст.8 Положения о КРК 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-х мес. с момента окончания отчетного пери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</w:t>
            </w:r>
            <w:r>
              <w:rPr>
                <w:lang w:val="en-US"/>
              </w:rPr>
              <w:t>2</w:t>
            </w:r>
            <w:r>
              <w:rPr/>
              <w:t>3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полугодие 20</w:t>
            </w:r>
            <w:r>
              <w:rPr>
                <w:lang w:val="en-US"/>
              </w:rPr>
              <w:t>2</w:t>
            </w:r>
            <w:r>
              <w:rPr/>
              <w:t>3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август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20</w:t>
            </w:r>
            <w:r>
              <w:rPr>
                <w:lang w:val="en-US"/>
              </w:rPr>
              <w:t>2</w:t>
            </w:r>
            <w:r>
              <w:rPr/>
              <w:t>3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2065" w:leader="none"/>
              </w:tabs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</w:t>
            </w:r>
            <w:r>
              <w:rPr>
                <w:lang w:val="en-US"/>
              </w:rPr>
              <w:t>2</w:t>
            </w:r>
            <w:r>
              <w:rPr/>
              <w:t>3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й на проекты решений Совета поселения «О внесении изменений в бюджет поселения на 2023 г. и плановый период 2024 и 2025 г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2) п.2 ст.9 Закона №6-Ф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8 Положения о КР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 по мере поступ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решения Совета поселения «О бюджете поселения на 2024 год и плановый период 2025 и 2026 годов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2) п.2 ст.9 Закона №6-ФЗ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2ст.18 Положения о бюджетном процессе; пп.2 п.1 ст.8 Положения о КРК; п.3.3 Соглаш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лександров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7 Положения о бюджетном процессе в МО «Александров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верн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33 Положения о бюджетном процессе в МО «Северн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азин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33 Положения о бюджетном процессе в МО «Назин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Октябр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33 Положения о бюджетном процессе в МО «Октябрь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Лукашкин- Яр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9 Положения о бюджетном процессе в МО «Лукашкин-Яр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никол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22 Положения о бюджетном процессе в МО «Новониколь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заседаний Совета поселения (Александровское сельское поселение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 15 Положения о КРК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и обобщение нарушений, выявленных в результате проведенных контрольных мероприятий, и подготовка аналитической запис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 9 Положения о КРК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</w:t>
            </w: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3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нешняя проверка годовой бюджетной отчетности ГРБС поселений за 2022 год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 .5.6. Стандарта ФК «Проведение внешней проверки годового отчета об исполнении местного бюджета совместно с проверкой достоверности ГБО ГА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3 г.</w:t>
            </w:r>
          </w:p>
          <w:p>
            <w:pPr>
              <w:pStyle w:val="Normal"/>
              <w:rPr/>
            </w:pPr>
            <w:r>
              <w:rPr/>
              <w:t>(до 1 мая 2023 г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3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укашкин Ярского 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3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инского 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3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3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ьского 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3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3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тдельных вопросов ФХД и эффективного использования муниципального имущества за 2022 г. </w:t>
            </w:r>
            <w:r>
              <w:rPr>
                <w:color w:val="000000"/>
                <w:sz w:val="23"/>
                <w:szCs w:val="23"/>
                <w:shd w:fill="FFFFFF" w:val="clear"/>
              </w:rPr>
              <w:t>Муниципальное унитарное предприятие "Жилищно-коммунальное хозяйство" с. Назин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Главы Администрации Александровского района Т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4.12.2022 № 01-51-5156/22-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 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о специалистами ФО Администрации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 2023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странением нарушений, выявленных в ходе контрольных и экспертно-аналитических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Р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9 ч. 1 ст. 14 Закона 6-ФЗ, Закон субъект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 Александровского района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и экспертно-аналитических мероприятий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70.2 БК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РК нарушений и недостатков, за исполнением представлений и предписа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Организационно-методическая и информационная 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ов о результатах   контрольных мероприятий в Советы поселения и Главам поселений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.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 о Контрольно-ревизионной комиссии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нтрольно- ревизионной комиссии за 2022 г. по исполнению переданных полномочий контрольно-счетного органа поселения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23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о 1 март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Контрольно-ревизионной комиссии на 2024 год на основании поручений Советов посел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Положения о Контрольно-ревизионной комиссии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декабря 2023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20:00Z</dcterms:created>
  <dc:creator>atlant</dc:creator>
  <dc:description/>
  <dc:language>en-US</dc:language>
  <cp:lastModifiedBy>Алёна Лу</cp:lastModifiedBy>
  <cp:lastPrinted>2022-12-28T16:31:00Z</cp:lastPrinted>
  <dcterms:modified xsi:type="dcterms:W3CDTF">2022-12-30T02:20:00Z</dcterms:modified>
  <cp:revision>2</cp:revision>
  <dc:subject/>
  <dc:title>Утверждено:</dc:title>
</cp:coreProperties>
</file>