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jc w:val="right"/>
        <w:rPr/>
      </w:pPr>
      <w:r>
        <w:rPr/>
        <w:t>Приказом председателя Контрольно-</w:t>
      </w:r>
    </w:p>
    <w:p>
      <w:pPr>
        <w:pStyle w:val="Normal"/>
        <w:jc w:val="right"/>
        <w:rPr/>
      </w:pPr>
      <w:r>
        <w:rPr/>
        <w:t>Ревизионной комиссии Александровского</w:t>
      </w:r>
    </w:p>
    <w:p>
      <w:pPr>
        <w:pStyle w:val="Normal"/>
        <w:jc w:val="right"/>
        <w:rPr/>
      </w:pPr>
      <w:r>
        <w:rPr/>
        <w:t>района от 28.12.2023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Контрольно- ревизионной комиссии Александровского района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переданным полномочиям)</w:t>
      </w:r>
    </w:p>
    <w:p>
      <w:pPr>
        <w:pStyle w:val="Normal"/>
        <w:jc w:val="both"/>
        <w:rPr/>
      </w:pPr>
      <w:r>
        <w:rPr/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Бюджетный кодекс Российской Федерации – БК РФ;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— Закон № 6-ФЗ;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Положение о бюджетном процессе в МО «Александровский район» - Положение о бюджетном процессе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Положение о Контрольно- ревизионной комиссии Александровского района – Положение о КРК АР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 xml:space="preserve"> </w:t>
      </w:r>
      <w:r>
        <w:rPr/>
        <w:t>Соглашение о передаче полномочий по осуществлению внешнего муниципального контроля- Соглашение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Годовая бюджетная отчетность- ГБО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е администраторы бюджетных средств – ГАБС;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11"/>
        <w:gridCol w:w="3639"/>
        <w:gridCol w:w="2693"/>
        <w:gridCol w:w="24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п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кспертно - аналитические мероприятия по контролю за формированием и исполнением бюджетов посел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 - экономическая экспертиза проектов муниципальных правовых актов и иных документов, направленных Советами поселений и Главами поселений по вопросам, отнесенным к компетенции Контрольно-ревизионной комиссии, и подготовка экспертно-аналитических заключе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.7) п.2 ст.9 Закона№6-ФЗ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ст.8 Положения о КРК 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РК А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по мере поступления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екта решения представительного органа поселений Александровского района и подготовка заключения на годовой отчет об исполнении   местного бюджета за 2023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64.4 БК РФ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п.3) п.2 ст.9 Закона №6-ФЗ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1 ст.8 Положения о К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 2024 г</w:t>
            </w:r>
            <w:r>
              <w:rPr>
                <w:b/>
              </w:rPr>
              <w:t xml:space="preserve">. </w:t>
            </w:r>
            <w:r>
              <w:rPr/>
              <w:t>(до 1 мая 2024 г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Александров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</w:t>
            </w:r>
            <w:r>
              <w:rPr/>
              <w:t>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О «Северн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</w:t>
            </w:r>
            <w:r>
              <w:rPr/>
              <w:t>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Назин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</w:t>
            </w:r>
            <w:r>
              <w:rPr/>
              <w:t>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Октябрь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</w:t>
            </w:r>
            <w:r>
              <w:rPr/>
              <w:t>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Новоникольское сель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</w:t>
            </w:r>
            <w:r>
              <w:rPr/>
              <w:t>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Лукашкин Ярское сель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</w:t>
            </w:r>
            <w:r>
              <w:rPr/>
              <w:t>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ый анализ о ходе исполнения бюджета поселения в 2024 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.9) п.2 ст.9 Закона №6-ФЗ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 ст.8 Положения о КРК п.3.3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-х мес. с момента окончания отчетного пери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</w:t>
            </w:r>
            <w:r>
              <w:rPr>
                <w:lang w:val="en-US"/>
              </w:rPr>
              <w:t>2</w:t>
            </w:r>
            <w:r>
              <w:rPr/>
              <w:t>4 г. (6 поселений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 20</w:t>
            </w:r>
            <w:r>
              <w:rPr>
                <w:lang w:val="en-US"/>
              </w:rPr>
              <w:t>2</w:t>
            </w:r>
            <w:r>
              <w:rPr/>
              <w:t>4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полугодие 20</w:t>
            </w:r>
            <w:r>
              <w:rPr>
                <w:lang w:val="en-US"/>
              </w:rPr>
              <w:t>2</w:t>
            </w:r>
            <w:r>
              <w:rPr/>
              <w:t>4 г. (6 поселений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–август 20</w:t>
            </w:r>
            <w:r>
              <w:rPr>
                <w:lang w:val="en-US"/>
              </w:rPr>
              <w:t>2</w:t>
            </w:r>
            <w:r>
              <w:rPr/>
              <w:t>4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9 месяцев 20</w:t>
            </w:r>
            <w:r>
              <w:rPr>
                <w:lang w:val="en-US"/>
              </w:rPr>
              <w:t>2</w:t>
            </w:r>
            <w:r>
              <w:rPr/>
              <w:t>4 г. (6 поселений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2065" w:leader="none"/>
              </w:tabs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</w:t>
            </w:r>
            <w:r>
              <w:rPr>
                <w:lang w:val="en-US"/>
              </w:rPr>
              <w:t>2</w:t>
            </w:r>
            <w:r>
              <w:rPr/>
              <w:t>4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й на проекты решений Совета поселения «О внесении изменений в бюджет поселения на 2024 г. и плановый период 2025 и 2026 гг.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.2) п.2 ст.9 Закона №6-Ф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8 Положения о КР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 по мере поступ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я на проект решения Совета поселения «О бюджете поселения на 2025 год и плановый период 2026 и 2027 годов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.2) п.2 ст.9 Закона №6-ФЗ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2ст.18 Положения о бюджетном процессе; пп.2 п.1 ст.8 Положения о КРК; п.3.3 Соглаш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Александров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2 ст.17 Положения о бюджетном процессе в МО «Александров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4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Северн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2 ст.18 Положения о бюджетном процессе в МО «Северн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4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Назин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2 ст.17 Положения о бюджетном процессе в МО «Назин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4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Октябрь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2 ст.18 Положения о бюджетном процессе в МО «Октябрь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4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Лукашкин- Яр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2 ст.17 Положения о бюджетном процессе в МО «Лукашкин-Яр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4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Новониколь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2 ст.17 Положения о бюджетном процессе в МО «Новониколь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4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решений органов местного самоуправления об установлении ставок налога на имущество физических лиц в целях анализа поступлений в консолидированный бюджет Томской области. Мониторинг снижения количества объектов капитального строительства, расположенных на территориях муниципальных образований, имеющих кадастровую стоимость, но не имеющих оформленного права владения (параллельно с КСП Томской области)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 п.1 ст.9 Положения о КРК Александр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седания Совета контрольно-счетных органов Томской области от 27.12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Александров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 2024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Северн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 2024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Назин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 2024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Октябрь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 2024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Лукашкин- Яр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 2024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Новониколь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 2024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заседаний Совета поселения (Александровское сельское поселение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ст. 15 Положения о КРК Александ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и обобщение нарушений, выявленных в результате проведенных контрольных мероприятий, и подготовка аналитической записк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6 ст. 9 Положения о КРК Александ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лександровского рай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</w:t>
            </w: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3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Внешняя проверка годовой бюджетной отчетности ГРБС поселений за 2023 год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.5.6. Стандарта ФК «Проведение внешней проверки годового отчета об исполнении местного бюдж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, 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24 г.</w:t>
            </w:r>
          </w:p>
          <w:p>
            <w:pPr>
              <w:pStyle w:val="Normal"/>
              <w:rPr/>
            </w:pPr>
            <w:r>
              <w:rPr/>
              <w:t>(до 1 мая 2024 г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4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укашкин Яр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4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зин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4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4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николь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4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.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н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4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странением нарушений, выявленных в ходе контрольных и экспертно-аналитических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изводства по делам об административных правонарушениях в рамках компетенции КР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9 ч. 1 ст. 14 Закона 6-ФЗ, Закон субъект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РК Александровского района, 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представлений, направление предписаний по результатам проведения контрольных и экспертно-аналитических мероприятий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70.2 БК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лександро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КРК нарушений и недостатков, за исполнением представлений и предписа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лександро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Организационно-методическая и информационная рабо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отчетов о результатах   контрольных мероприятий в Советы поселения и Главам поселений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6 ст..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я о Контрольно-ревизионной комиссии Александ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лександровского рай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еятельности Контрольно- ревизионной комиссии за 2023 г. по исполнению переданных полномочий контрольно-счетного органа поселения (6 поселений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, 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2024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о 1 март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Контрольно-ревизионной комиссии на 2025 год на основании поручений Советов поселе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т.11 Положения о Контрольно-ревизионной комиссии Александ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, 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 декабря 2024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19:00Z</dcterms:created>
  <dc:creator>atlant</dc:creator>
  <dc:description/>
  <cp:keywords/>
  <dc:language>en-US</dc:language>
  <cp:lastModifiedBy>Ludvik</cp:lastModifiedBy>
  <cp:lastPrinted>2024-01-09T11:45:00Z</cp:lastPrinted>
  <dcterms:modified xsi:type="dcterms:W3CDTF">2024-01-09T04:57:00Z</dcterms:modified>
  <cp:revision>3</cp:revision>
  <dc:subject/>
  <dc:title>Утверждено:</dc:title>
</cp:coreProperties>
</file>