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15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2.2014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right="355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беспечения бесплатного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Александровском районе, при отсутствии круглогодичного транспортного наземного сообщения с областным центром (в ред. пост от 08.04.2014 № 412, от 20.02.2015 № 265, от 06.07.2015 № 704, от 27.01.2017 №8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ункта 3 постановления Администрации Томской области от 10.03.2011 № 64а «О порядке предоставления иных межбюджетных трансфертов на обеспечение бесплатного проезда по направлениям врачей в областные специализированные учреждения здравоохранения онкологического, наркологического и психиатрического профиля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, пункта 4 распоряжения Департамента здравоохранения Томской области от 13.04.2011 № 124 «Об утверждении методических рекомендаций о порядке обеспечения бесплатного проезда по направлениям врачей в областные специализированные учреждения здравоохранения онкологического, наркологического и психиатрического профиля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беспечения бесплатного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 (далее – медицинские организации),  лиц, проживающих на территории Александровского района, при отсутствии круглогодичного транспортного наземного сообщения с областным центром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кратность обеспечения бесплатного проезда по направлениям врачей в медицинские организации лиц, проживающих на территории Александровского района, должна соответствовать медицинским показаниям о необходимости получения консультации (диагностики, лечения и т.д.) в медицинских организ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Александровского района от 14.06.20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40 «Об утверждении Порядка обеспечения бесплатного проезда по направлениям врачей в областные специализированные учреждения здравоохранения онкологического, наркологического и психиатрического профиля лиц, проживающих  в Александровском районе, при отсутствии круглогодичного транспортного наземного сообщения с областным центро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лександровского района Фисенко А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 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Фис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утфулина Е.Л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иложение к постановлению Администрации Александровского района от 27.02.2014 № 219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я бесплатного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 лиц, проживающих на территории Александровского района, при отсутствии круглогодичного транспортного наземного сообщения с областным центром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1. Общие положения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Настоящий Порядок устанавливает правила предоставления бесплатного проезда по плановым направлениям врачей в медицинские организации лицам, проживающим на территории Александровского района Томской област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Право на бесплатный проезд имеют лица с заболеваниями онкологического, наркологического и психиатрического профиля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раво на бесплатный проезд предоставляется независимо от получения лицами иных мер социальной поддержки в соответствии с федеральным и областным законодательством.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Бесплатный проезд осуществляетс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воздушным транспортом в салоне экономического класса по маршрутам «г. Стрежевой – г. Томск  - г. Стрежевой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г. Нижневартовск - г. Томск - г. Нижневартовск», «г. Нижневартовск - г. Новосибирск - г. Нижневартовск», «г. Новосибирск – г. Стрежевой – г. Новосибирск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водным транспортом в каюте II категории речного судна всех линий сообщения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Право на бесплатный проезд обеспечивается путем предоставления проездного талона установленного образца (приложение 1 к настоящему Порядку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В целях обеспечения права на бесплатный проезд по плановым направлениям врачей в медицинские организации лиц, проживающих на территории Александровского района, Администрация Александровского района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заключает договоры (муниципальные контракты) с перевозчиками и производит оплату услуг по перевозке лиц, указанных в пункте 2 настоящего Порядка в медицинские организации на основании проездных талонов за счет выделенных средств из областного бюджета, предусмотренных на указанные цели;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назначает ответственных лиц по обеспечению бесплатного проезда по направлениям врачей в медицинские организации лиц, проживающих на территории Александровского района;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обеспечивает своевременное изготовление проездных талонов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осуществляет выдачу талонов на приобретение проездных документов в медицинские организации по направлениям врачей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2. Обеспечение бесплатного проезда по проездным талонам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Для обеспечения бесплатного проезда в медицинские организации, лицам, указанным в пункте 2 настоящего Порядка, выдаются талоны на приобретение проездных документов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Талоны на приобретение проездных документов в медицинские организации выдаются Администрацией Александровского района лицу, нуждающемуся в специализированной медицинской помощи, при наличии  направления от врача, заверенного решением врачебной комиссии, и документа, удостоверяющего личность, в течение 3 дней со дня принятия решения комиссией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и выдаче проездного талона Администрация Александровского района информирует получателя о том, чт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он самостоятельно несет расходы, связанные с переоформлением проездных билетов, путем внесения наличных денежных средств в кассу продажи билетов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в случае не использования предоставленных проездных талонов (оформленных взамен них проездных билетов) получатель обязуется произвести их возврат в Администрацию Александровского района в течение 7 дней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в случае не целевого использования проездных талонов (оформленных взамен них проездных билетов) получатель производит возврат денежных средств в Администрацию Александровского района в добровольном или судебном порядке в течение 7 дней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по прибытии из медицинской организации, получатель в течение 7 дней предоставляет в Администрацию Александровского района копию подтверждающих документов (выписка из амбулаторной карты, истории болезни и др.) о факте получения специализированной медицинской помощ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Для осуществления бесплатного проезда лица, нуждающиеся по направлениям врачей в оказании специализированной медицинской помощи в медицинских организациях, в течение 15 дней со дня получения проездного талона, предъявляют перевозчику в кассы продажи билетов проездной талон и документ, удостоверяющий личнос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3. Обеспечение бесплатного проезда в форме компенсационных выплат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 Право на бесплатный проезд обеспечивается путем возмещения стоимости проездных билетов воздушным транспортом в салоне экономического класса по маршрутам «г. Стрежевой - г. Томск - г. Стрежевой», «г. Нижневартовск - г. Томск - г. Нижневартовск», «г. Нижневартовск - г. Новосибирск - г. Нижневартовск», «г. Новосибирск – г. Стрежевой – г. Новосибирск» и водным транспортом в каюте II категории речного судна всех линий сообщения в медицинские организации лицам, указанным в пункте 2 настоящего Порядка, за счет выделенных средств из областного бюджета, предусмотренных на указанные цел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Администрацией Александровского района Томской области возмещается стоимость проезда в медицинские организации лицам, указанным в пункте 2 настоящего Порядка, за счет средств районного бюджета в пределах утвержденных лимитов бюджетных обязательств и предусмотренных на финансирование мероприятий муниципальной программы «Социальная поддержка населения Александровского района на 2017-2021 годы» по маршрутам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втомобильным транспортом: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«населенные пункты Александровского района – г. Стрежевой – населенные пункты Александровского района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) «населенные пункты Александровского района – г. Нижневартовск –населенные пункты Александровского района»;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«населенные пункты Александровского района – г. Томск – населенные пункты Александровского района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воздушным транспортом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) «г. Стрежевой - г. Томск - г. Стрежевой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) «г. Нижневартовск - г. Томск - г. Нижневартовск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) «г. Нижневартовск - г. Новосибирск - г. Нижневартовск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) «г. Новосибирск- г. Стрежевой - г. Новосибирск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) проезд между селами Александровского района на вертоле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) водным транспортом (в каюте II категории речного судна всех линий сообщения)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) железнодорожным транспортом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В целях обеспечения права на бесплатный проезд путем возмещения стоимости проездных билетов в медицинские организации лица, указанные  в пункте 2 настоящего Порядка, предоставляют в Администрацию Александровского района следующие документы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исьменное заявление гражданина или его законного представителя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документ, удостоверяющий личность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направление от врача, заверенного решением врачебной комиссии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роездные билеты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документы, подтверждающие факт получения специализированной медицинской помощ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Рассмотрение заявлений и прилагаемых документов осуществляется комиссией по рассмотрению обращений граждан по оказанию им материальном помощи согласно Положению о порядке оказания материальной помощи гражданам, утвержденному постановлением Администрации Александровского района от 07.06.2012 № 702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Размер компенсационной выплаты определяется стоимостью проездного билета без учета комиссионных сборов, услуг за оформление билета, страхования, бронирования, переоформления билета и провоза багажа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. Основаниями для отказа в назначении денежной выплаты являютс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сутствие у заявителя права на получение денежной выплаты в соответствии с пунктом 2 настоящего Порядка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аявителем не в полном объеме документов, указанных в пунктах 8 и 14 настоящего Порядка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</w:rPr>
        <w:t xml:space="preserve">Приложение 1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рядку обеспечения бесплатного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зда по направлениям врачей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медицинские организации,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положенные на территории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, оказывающие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специализированную онкологическую,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ркологическую и психиатрическую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мощь, лиц, проживающих на территории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лександровского района, при отсутствии 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углогодичного транспортного наземного</w:t>
      </w:r>
    </w:p>
    <w:p>
      <w:pPr>
        <w:pStyle w:val="ConsPlusTitle"/>
        <w:tabs>
          <w:tab w:val="clear" w:pos="708"/>
          <w:tab w:val="left" w:pos="387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бщения с областным центром</w:t>
      </w:r>
    </w:p>
    <w:p>
      <w:pPr>
        <w:pStyle w:val="ConsPlusTitle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НОЙ ТАЛОН</w:t>
      </w:r>
    </w:p>
    <w:p>
      <w:pPr>
        <w:pStyle w:val="ConsPlusTitle"/>
        <w:tabs>
          <w:tab w:val="clear" w:pos="708"/>
          <w:tab w:val="left" w:pos="387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36"/>
        <w:gridCol w:w="342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ной талон №__________</w:t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дачи________________</w:t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№_____________</w:t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ен д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ия ААР/201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ан  Администрацией Александровского район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мил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м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чество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, удостоверяющий личность (серия, номер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чать    Глава Александровского района __________________А.П. Жданов</w:t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нкт отправл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нкт назначения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транспорта    Ави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правлени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_____________20___го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оимость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ранспортной организ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й штамп касси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 и подпись представителя  транспортной организации</w:t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tabs>
                <w:tab w:val="clear" w:pos="708"/>
                <w:tab w:val="left" w:pos="38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 строки 1-10 заполняются Администрацией Александровского района</w:t>
      </w:r>
    </w:p>
    <w:p>
      <w:pPr>
        <w:pStyle w:val="ConsPlusTitle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и 11-14 заполняются транспортной организацией</w:t>
      </w:r>
    </w:p>
    <w:p>
      <w:pPr>
        <w:pStyle w:val="ConsPlusTitle"/>
        <w:tabs>
          <w:tab w:val="clear" w:pos="708"/>
          <w:tab w:val="left" w:pos="387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 Порядку обеспечения бесплатного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оезда по направлениям врачей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в медицинские организации,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расположенные на территори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Томской области, оказывающ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ециализированную онкологическую,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наркологическую и психиатрическую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омощь, лиц, проживающих на территори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Александровского района, при отсутствии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круглогодичного транспортного наземного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общения с областным центром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еестр лиц, осуществивших проезд к месту нахождения  специализированного областного государственного учреждения здравоохранения Томской области онкологического, наркологического и психиатрического профиля и обратно, из числа жителей муниципального образования «Александровский район», по маршруту «г. Стрежевой – г. Томск – г. Стрежевой», «г. Нижневартовск - г. Томск - г. Нижневартовск» по плановым направлениям врачей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Наименование организации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указать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96"/>
        <w:gridCol w:w="1625"/>
        <w:gridCol w:w="1981"/>
        <w:gridCol w:w="1677"/>
        <w:gridCol w:w="1665"/>
        <w:gridCol w:w="1609"/>
        <w:gridCol w:w="1690"/>
        <w:gridCol w:w="168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Ф.И.О. паци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Дата, месяц, год рождения паци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 xml:space="preserve">Документ, удостоверяющий личность пациента (серия, номер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Адрес прожи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Серия, номер проездного документа пациента (туда-обрат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Дата проезда пациента (туда-обратн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 xml:space="preserve">№ </w:t>
            </w:r>
            <w:r>
              <w:rPr/>
              <w:t>выданного на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Профиль учреждения, в которое выдано направле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Реестр составлен: 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701" w:right="113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  <w:tab/>
        <w:t>(должность, Ф.И.О., подпись, дата и печать)</w:t>
        <w:tab/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2:00Z</dcterms:created>
  <dc:creator>PC28</dc:creator>
  <dc:description/>
  <cp:keywords/>
  <dc:language>en-US</dc:language>
  <cp:lastModifiedBy>Николенко</cp:lastModifiedBy>
  <cp:lastPrinted>2014-02-27T12:22:00Z</cp:lastPrinted>
  <dcterms:modified xsi:type="dcterms:W3CDTF">2018-12-19T03:03:00Z</dcterms:modified>
  <cp:revision>9</cp:revision>
  <dc:subject/>
  <dc:title> </dc:title>
</cp:coreProperties>
</file>