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>ТОМСКОЙ ОБЛАСТИ</w:t>
      </w:r>
    </w:p>
    <w:p>
      <w:pPr>
        <w:pStyle w:val="Normal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52"/>
        <w:gridCol w:w="3792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.09.2014                                                                                                        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Heading2"/>
              <w:ind w:right="142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43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ское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 (в ред. пост от 29.07.2016 № 804)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реализации положений Бюджетного кодекса Российской Федерации, на основании, решения Думы Александровского района от 22.03.2012 № 150 «Об утверждении Положения о бюджетном процессе в муниципальном образовании «Александровский район», в целях совершенствования программно-целевого планирования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ышения эффективности и результативности расходования бюджетных средст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Утвердить Порядок разработки, реализации и оценки эффективности муниципальных программ муниципального образования «Александровский район» (далее – Порядок) согласно приложению 1 к настоящему постановлению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становить, что отдел экономики Администрации Александровского района, Финансовый отдел Администрации Александровского района уполномочены  осуществлять информационно - методическое и консультационное сопровождение деятельности исполнительных органов местного самоуправления Александровского района по разработке, формированию и реализации муниципальных программ муниципального образования «Александровский район» в части своих полномочий, указанных в Порядк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твердить Методику оценки эффективности муниципальной программы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читать утратившим силу постановление администрации Александровского района от 26.08.2009 № 628 «Об утверждении Положения о порядке разработки, утверждения и реализации долгосрочных целевых программ Александровского района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Установить, что Порядок настоящего постанов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применяются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к правоотношениям, возникающим при составлении и исполнении бюджета  муниципального образования «Александровский район», начиная с бюджета на 2015 год и на плановый период 2016 и 2017 год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Настоящее постановление подлежит официальному  опубликованию и размещению на официальном сайте Администрации Александровского район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постановления возложить на первого заместителя Главы Александровского района Фисенко А.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Александровского                                                                                        А.П. Жд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9.2014   № 114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орядок </w:t>
      </w:r>
      <w:r>
        <w:rPr>
          <w:rFonts w:cs="Arial" w:ascii="Arial" w:hAnsi="Arial"/>
          <w:sz w:val="24"/>
          <w:szCs w:val="24"/>
          <w:lang w:eastAsia="ar-SA"/>
        </w:rPr>
        <w:t xml:space="preserve">разработки, реализации и оценки эффективности 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right="-2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униципальных программ 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right="-2" w:hanging="0"/>
        <w:jc w:val="center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ого образования «Александровский район»</w:t>
      </w:r>
    </w:p>
    <w:p>
      <w:pPr>
        <w:pStyle w:val="Normal"/>
        <w:keepNext w:val="true"/>
        <w:tabs>
          <w:tab w:val="clear" w:pos="720"/>
          <w:tab w:val="left" w:pos="709" w:leader="none"/>
        </w:tabs>
        <w:autoSpaceDE w:val="false"/>
        <w:spacing w:lineRule="atLeast" w:line="240"/>
        <w:ind w:left="567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709" w:leader="none"/>
        </w:tabs>
        <w:autoSpaceDE w:val="false"/>
        <w:spacing w:lineRule="atLeast" w:line="240"/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в соответствии с Бюджетным кодексом Российской Федерации определяет правила разработки, реализации и оценки эффективности муниципальных программ муниципального образования «Александровский район» (далее – муниципальные программы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го Порядка используются следующие основные поняти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- документ муниципального стратегического планирования, представляющий собой комплекс взаимоувязанных по задачам, срокам и ресурсам мероприятий и инструментов, реализуемых Администрацией Александровского района и структурными подразделениями Администрации Александровского района в целях достижения целей и задач социально-экономического развития муниципального образования в определенной сфере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дпрограмма муниципальной программы (далее – подпрограмма) – комплекс взаимоувязанных по срокам и ресурсам мероприятий и инструментов, реализуемых Администрацией и структурными подразделениями Администрации Александровского района в целях решения конкретных задач в рамках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реализации муниципальной программы – сфера социально-экономического развития, на решение проблем и (или) задач в которой направлена соответствующая муниципальная программ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– планируемый за период реализации муниципальной программы конечный результат социально-экономического развития муниципального образования посредством реализации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 – совокупность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– совокупность взаимосвязанных действий, направленных на решение задачи муниципальной программы (подпрограммы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– совокупность взаимосвязанных действий, направленных на решение задачи муниципальной программы (подпрограммы), в составе основного мероприят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й результат – характеризуемое количественными и (или) качественными показателями состояние (изменение состояния) в сфере социально-экономического развития муниципального образования, которое отражает положительный результат от реализации муниципальной программы (подпрограммы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результат – итог реализуемых мероприятий муниципальной программы (подпрограммы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уратор муниципальной программы (далее - куратор) – заместитель Главы Администрации Александровского района, курирующий соответствующее направление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ординатор муниципальной программы (далее - координатор) – Администрация Александровского района или структурное подразделение Администрации Александровского района, определенное в качестве координатора муниципальной программы, отвечающее за организацию разработки, согласование и реализацию муниципальной программы (назначается исключительно при наличии в программе  подпрограмм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одпрограммы (при отсутствии подпрограмм – ответственный исполнитель муниципальной программы) (далее – ответственный исполнитель) – Администрация района или структурное подразделение Администрации Александровского района, определенное ответственным исполнителем муниципальной подпрограммы (программы), ответственное за разработку и реализацию муниципальной подпрограммы (программы), достижение целей и задач (конечных результатов) муниципальной подпрограммы (программы), а также непосредственных результатов реализуемых им мероприят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исполнитель муниципальной подпрограммы (при отсутствии подпрограмм – соисполнитель муниципальной программы) (далее – соисполнитель) – Администрация района или структурное подразделение Администрации Александровского района, определенное соисполнителем муниципальной подпрограммы (программы), участвующее в разработке и реализации мероприятий муниципальной подпрограммы (подпрограммы), отвечающий за достижение непосредственных результатов этих мероприят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муниципальной программы (подпрограммы) – ответственные исполнители, соисполнители, муниципальные и иные организации, а также физические лица, задействованные в реализации мероприятий муниципальной программы (подпрограммы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(подпрограммы) – степень достижения запланированных результа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сть муниципальной программы (подпрограммы) – соотношение достигнутых результатов к затраченным на их достижение ресурсам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араметры муниципальной программы – цели, задачи, основные мероприятия, конечные результаты реализации муниципальной программы (подпрограммы), непосредственные результаты реализации основных мероприятий, сроки их достижения, объем ресурсов в разрезе подпрограмм, основных мероприятий и мероприят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ы риска –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может состоять из подпрограмм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еление муниципальной программы на подпрограммы осуществляется исходя из масштабности и сложности, решаемых в рамках муниципальной программы задач. Подпрограмма должна быть направлена на решение одной или нескольких задач муниципальной программы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является неотъемлемой частью муниципальной программы, не формируется как самостоятельный документ и используется в качестве механизма управления муниципальной программой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одной муниципальной программы не могут быть включены в другую муниципальную программ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зрабатывается на среднесрочный период (от трех до шести лет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ое руководство, координацию работ по разработке муниципальных программ осуществляет отдел экономики Администрации Александровского района (далее – уполномоченный орган)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тодическое руководство, координацию работ по формированию бюджета муниципального образования «Александровский район» в структуре муниципальных программ осуществляет Финансовым отделом Администрации Александровского района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tLeast" w:line="240"/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униципальным программам</w:t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spacing w:lineRule="atLeast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ограммы разрабатываются в соответствии со Стратегией социально-экономического развития Александровского района до 2030 года, утвержденной решением Думы Александровского района от 18.02.2016 № 29, положениями программных документов, иных правовых актов Российской Федерации, Томской области и Александровского района в соответствующей сфере деятельно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 ресурсного обеспечения муниципальной программы в части расходных обязательств должен соответствовать объемам средств, предусмотренным бюджетом муниципального образования «Александровский район» на очередной финансовый год и плановый период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целевых показателей (индикаторов) муниципальных программ в обязательном порядке включаютс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и для оценки эффективности деятельности органов местного самоуправления, определенные правовыми актами Российской Федерации, правовыми актами Томской обла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целевые показатели (индикаторы) государственных программ Томской области, реализуемых в соответствующей сфере деятельности, предусмотренные для наблюдения в разрезе муниципальных районов (городских округов)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состоит из следующих частей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аспорт муниципальной программы (подпрограммы) - по форме согласно приложению 1 к настоящему Порядку;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текстовая часть, состоящая из следующих разделов (при наличии подпрограмм – текстовая часть программы не предусматривается)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характеристика состояния сферы деятельности, в рамках которых  реализуется муниципальная подпрограмма, в том числе основные проблемы в этой сфере и прогноз ее развит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приоритеты, цели и задачи социально-экономического развития Александровского района в сфере реализации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целевые показатели (индикаторы), характеризующие достижение поставленных в рамках муниципальной подпрограммы целей и задач, обоснование их состава и значе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сроки и этапы реализации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основные мероприятия, направленные на достижение целей и задач в сфере реализации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)прогноз сводных показателей муниципальных заданий на оказание муниципальных услуг (выполнение работ), осуществляемых в рамках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)взаимодействие с органами государственной власти Томской области,  с иными муниципальными образованиями, организациями и гражданами для достижения целей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)ресурсное обеспечение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)анализ рисков и описание мер управления риска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конечные результаты реализации муниципальной подпрограммы, оценка планируемой эффективности ее реализации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приложения к муниципальной программ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сведения о составе и значениях целевых показателей (индикаторов) муниципальной программы – по форме 1 согласно приложению 2 к настояще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перечень мероприятий муниципальной программы - по форме 2 согласно приложению 2 к настояще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прогноз сводных показателей муниципальных заданий на оказание муниципальных услуг (выполнение работ) в сфере реализации муниципальной программы - по форме 3 согласно приложению 2 к настояще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ресурсное обеспечение реализации муниципальной программы за счет средств бюджета муниципального образования «Александровский район» – по форме 4 согласно приложению 2 к настояще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прогнозная (справочная) оценка ресурсного обеспечения реализации муниципальной программы за счет всех источников финансирования – по форме 5 согласно приложению 2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1.В случае формирования в составе муниципальной программы подпрограмм разрабатываются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й паспорт муниципальной программы, с детализацией параметров по подпрограмма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каждой подпрограммы - текстовая часть по каждому из разделов, предусмотренных пунктом 12 настоящего Поряд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диные приложения в соответствии с пунктом 13 настоящего Порядка, с детализацией параметров по подпрограмма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детализации параметров паспорта муниципальной программы, приложений к муниципальной программе по подпрограммам, а также последовательность  размещения текстовых частей подпрограмм в муниципальной программе должна соответствовать последовательности подпрограмм, указанных в перечне муниципальных програм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9496" w:leader="none"/>
        </w:tabs>
        <w:autoSpaceDE w:val="false"/>
        <w:spacing w:lineRule="atLeast" w:line="240"/>
        <w:ind w:right="709" w:firstLine="567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3.Порядок разработки, согласования и утверждения муниципальных программ, изменений в муниципальные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9496" w:leader="none"/>
        </w:tabs>
        <w:autoSpaceDE w:val="false"/>
        <w:spacing w:lineRule="atLeast" w:line="240"/>
        <w:ind w:right="709"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Муниципальные программы, изменения в муниципальные программы утверждаются постановлением Администрации Александровского район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.Разработка муниципальных программ осуществляется на основании перечня муниципальных программ. Перечень муниципальных программ утверждается постановлением Администрации Александровского район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4.Разработку и согласование проекта муниципальной программы, изменений в муниципальную программу, координацию деятельности ответственных исполнителей и соисполнителей в процессе разработки и согласования муниципальной программы, изменений в муниципальную программы организует куратор (координатор – по заданию куратора)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ект муниципальной программы, изменений в муниципальную программу подлежит согласованию со всеми ответственными исполнителями, соисполнителями муниципальной программы (подпрограммы), уполномоченным органом, Финансовым отделом Администрации Александровского райо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ый орган проводит согласование проектов муниципальных программ, изменений в муниципальные программы на предмет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 целей и задач муниципальной программы приоритетам социально-экономического развития Александровского района, а также учета положений программных документов, иных правовых актов Российской Федерации, Томской области и Александровского района в соответствующей сфере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а целевых показателей (индикаторов) и их знач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ражения механизмов взаимодействия с органами государственной власти Томской области, органами местного самоуправления, иными участниками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я дублирования запланированных в муниципальной программе мероприятий в других муниципальных программа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нансовый отдел Администрации Александровского района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жения мероприятий, реализуемых за счет субвенций, субсидий, иных межбюджетных трансфертов, имеющих целевое назначение, в сфере реализации муниципальной программ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жения в системе мероприятий оказываемых муниципальными учреждениями муниципальных услуг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ответствия объемов ресурсного обеспечения муниципальной программы в части расходных обязательств муниципального образования объемам средств, предусмотренных бюджетом муниципального образования «Александровский район» на очередной финансовый год и плановый перио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я дублирования запланированных в муниципальной программе расходов в других муниципальных программа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ование проекта постановления Администрации Александровского района об утверждении муниципальной программы, внесении изменений в муниципальную программу осуществляется в соответствии с регламентом Администрации Александровского райо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муниципальной программы подлежит публичному обсуждению. Проведение публичного обсуждения проектов муниципальных программ осуществляется в следующем порядке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координатор (ответственный исполнитель) размещает проект муниципальной программы на официальном сайте муниципального образования «Александровский район»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даты размещения в информационно-телекоммуникационной сети Интернет на официальном сайте муниципального образования, проект муниципальной программы должен быть доступен заинтересованным лицам для ознакомле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срок приема заключений по результатам публичного обсуждения, а также предложений, поступающих от заинтересованных лиц, не может составлять менее 15 дней с момента размещения проекта муниципальной программы на официальном сайте муниципального образования «Александровский район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куратор совместно с координатором, ответственными исполнителями и соисполнителями муниципальной программы обязан рассмотреть все поступившие заключения и предложения и принять решения по каждому из ни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уратор муниципальной программы направляет согласованный в установленном порядке и прошедший публичное обсуждение проект постановления Администрации Александровского района об утверждении муниципальной программы Главе Александровского райо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до дня внесения проекта решения о бюджете муниципального образования на очередной финансовый год и плановый период в Думу Александровского райо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ые программы подлежат размещению на официальном сайте муниципального образования «Александровский район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240"/>
        <w:ind w:left="0" w:right="709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униципальных программ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240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2.Финансовое обеспечение муниципальных программ осуществляется за счет средств бюджета муниципального образования «Александровский район», межбюджетных трансфертов из бюджетов бюджетной системы Российской Федерации, а также за счет привлеченных средств из дополнительных источников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При формировании проектов муниципальных программ объемы средств бюджета муниципального образования «Александровский район» на выполнение расходных обязательств муниципального образования определяются в соответствии с решением о бюджете муниципального образования «Александровский район» на очередной год и плановый период - в пределах планового периода (двух лет, следующих за очередным финансовым годом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4.В муниципальной программе объемы средств бюджета муниципального образования «Александровский район» указываются по муниципальной программе в целом, с распределением по подпрограммам, основным мероприятиям, мероприятиям (конкретизирующим при необходимости основные мероприятия) по кодам классификации расходов бюджетов по годам реализации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муниципального образования «Александровский район» на реализацию муниципальных программ утверждается решением о бюджете муниципального образования «Александровский район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5.В случае несоответствия в муниципальной программе объемов бюджетного финансирования объемам средств, утвержденным решением о бюджете муниципального образования «Александровский район», осуществляется внесение изменений в муниципальную программу. Муниципальные программы подлежат приведению в соответствие с решением о бюджете муниципального образования не позднее двух месяцев со дня вступления его в силу (со дня внесения изменений в бюджет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6.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муниципальными правовыми актами, регулирующими порядок составления проекта бюджета муниципального образования «Александровский район» и планирование бюджетных ассигнований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7.В случае привлечения средств из бюджетов других уровней на реализацию мероприятий муниципальной программы, которые на момент разработки и утверждения муниципальной программы не отражены в бюджете муниципального образования «Александровский район», в муниципальной программе должны отражаться сведения о прогнозной (справочной) оценке средств бюджетов других уровней, использование которых предполагается в рамках реализации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240"/>
        <w:ind w:right="709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правление реализацией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8.Управление реализацией муниципальной программы осуществляет куратор. Реализацию муниципальной программы осуществляют ответственный исполнитель совместно с соисполнителям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9.В целях организации межведомственного взаимодействия при разработке и реализации муниципальной программы куратор создает рабочую группу по управлению муниципальной программой (при необходимост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spacing w:lineRule="atLeast" w:line="240"/>
        <w:ind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рабочей группы в обязательном порядке включаютс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– на правах председателя рабочей группы; координатор (при наличии) – на правах сопредседателя рабочей группы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руководители структурных подразделений Администрации Александровского района, определенных ответственными исполнителями муниципальной программы (подпрограммы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руководители или заместители руководителей структурных подразделений Администрации Александровского района, определенных соисполнителями муниципальной программы (подпрограммы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ая группа является совещательным органо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spacing w:lineRule="atLeast" w:line="240"/>
        <w:ind w:firstLine="567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30.Решения рабочей группы оформляются протоколом и являются обязательными для исполнения куратором, координатором, ответственными исполнителями, соисполнителями муниципальной программы (подпрограмм муниципальной программ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осуществляется в соответствии с планом мероприятий по реализации муниципальной программы (далее – план мероприятий) (при необходимости)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у плана мероприятий организует куратор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40"/>
        <w:ind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разрабатывается на очередной год и содержит перечень мероприятий муниципальной программы с указанием ответственных исполнителей, сроков выполнения мероприятий, ожидаемых непосредственных результа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40"/>
        <w:ind w:firstLine="567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План мероприятий  утверждается координатором муниципальной программы в 15-дневный срок после принятия решения о бюджете муниципального образования «Александровский район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40"/>
        <w:ind w:firstLine="567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32.В процессе реализации муниципальной программы куратор вправе по согласованию с ответственными исполнителями и соисполнителями муниципальной программы (подпрограммы) принимать решения о внесении изменений в состав мероприятий, сроки их реализации,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и по основаниям, которые предусмотрены бюджетным законодательством для внесения изменений в сводную бюджетную роспись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3.Указанные решения принимаются при условии, что планируемые изменения не оказывают влияния на основные параметры муниципальной программы, утвержденные постановлением Администрации Александровского района, и не приведут к ухудшению плановых значений целевых индикаторов (показателей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 о внесении изменений в план мероприятий куратор в 10-дневный срок с момента утверждения соответствующего решения письменно уведомляет о нем уполномоченный орган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240"/>
        <w:ind w:left="0" w:right="709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реализации муниципальных программ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4.Контроль реализации муниципальных программ осуществляется на основе составления ежеквартальных отчетов по итогам первого квартала, первого  полугодия и девяти месяцев отчетного года (далее – ежеквартальный отчет), годового отчета о реализации муниципальных программ, ежегодной оценки эффективности реализации муниципальных программ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5.Составление ежеквартальных отчетов и годового отчета о реализации муниципальной программы организует куратор. Составление ежеквартальных отчетов и годового отчета о реализации муниципальной программы (подпрограммы) осуществляет ответственный исполнитель совместно с соисполнителями. При наличии подпрограмм составление отчета по программе осуществляет координатор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6.Ежеквартальные отчеты и годовой отчет о реализации муниципальной программы, утвержденные куратором, направляются в уполномоченный орган в следующие сроки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ый отчет - в течение 20 рабочих дней после окончания отчетного пери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– до 25 февраля года, следующего за отчетны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7.В составе ежеквартальных и годовых отчетов о реализации муниципальной программы содержатся следующие сведени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б использовании бюджетных ассигнований бюджета муниципального образования «Александровский район» на реализацию муниципальной программы - по форме 1 согласно приложению 3 к настоящему Порядк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расходах на реализацию целей муниципальной программы за счет всех источников финансирования - по форме 2 согласно приложению 3 к настоящему Порядк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выполнении мероприятий муниципальной программы - по форме 3 согласно приложению 3 к настоящему Порядк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 - по форме 4 согласно приложению 3 к настоящему Порядк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достигнутых значениях целевых показателей (индикаторов) муниципальной программы - по форме 5 согласно приложению 3 к настоящему Порядк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Сведения</w:t>
        </w:r>
      </w:hyperlink>
      <w:r>
        <w:rPr>
          <w:rFonts w:cs="Arial" w:ascii="Arial" w:hAnsi="Arial"/>
          <w:sz w:val="24"/>
          <w:szCs w:val="24"/>
        </w:rPr>
        <w:t xml:space="preserve"> о внесенных за отчетный период изменениях в муниципальную программу - по форме 6 согласно приложению 3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/>
        <w:ind w:firstLine="567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Отчеты, предусмотренные подпунктами 1, 2, 4 настоящего пункта до представления их в Уполномоченный орган подлежат согласованию с Финансовым отделом Администрации Александровского райо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8.К годовому отчету прилагается доклад о ходе реализации муниципальной программы (далее - доклад), в составе которого приводятся следующие сведения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зультаты реализации муниципальной программы, достигнутые в отчетном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ричин (при наличии соответствующих факторов)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отклонений достигнутых в отчетном периоде значений целевых показателей (индикаторов) от плановых (как в большую, так и в меньшую сторону), а также изменений в этой связи плановых значений показателей на предстоящий период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недовыполнения одних целевых показателей (индикаторов) в сочетании с перевыполнением других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экономии бюджетных ассигнований на реализацию муниципальной программы в отчетном год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перераспределения бюджетных ассигнований между мероприятиями муниципальной программы в отчетном год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исполнения плана по реализации основных мероприятий муниципальной программы в отчетном году с нарушением запланированных сро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дальнейшей реализации муниципальной программы и их обоснование (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9.По каждой муниципальной программе уполномоченный орган ежегодно проводит оценку эффективности ее реализации в соответствии с Методикой оценки эффективности реализации муниципальных программ, утвержденной постановлением Администрации Александровского райо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0.Уполномоченный орган ежеквартально, на основе ежеквартальных отчетов о реализации муниципальных программ разрабатывает сводный отчет и пояснительную записку о ходе реализации муниципальных программ за отчетный период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1.Уполномоченный орган ежегодно, на основе годовых отчетов о реализации муниципальных программ, сведений об оценке эффективности муниципальных программ разрабатывает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tLeast" w:line="240" w:before="0" w:after="0"/>
        <w:ind w:firstLine="567"/>
        <w:contextualSpacing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1)сведения о результатах реализации муниципальных программ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tLeast" w:line="240" w:before="0" w:after="0"/>
        <w:ind w:firstLine="567"/>
        <w:contextualSpacing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2)сведения о степени соответствия установленных в муниципальных программах и достигнутых значениях целевых показателей (индикаторов) муниципальных программ за отчетный г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tLeast" w:line="240"/>
        <w:ind w:firstLine="567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3)сведения об оценке эффективности муниципальных програм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2.Сводный годовой доклад о ходе реализации и оценке эффективности муниципальных программ в срок до 25 марта года, следующего за отчетным, уполномоченный орган согласовывает с первым заместителем Главы Администрации Александровского района и представляет Главе Александровского район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сводного годового доклада о ходе реализации и оценке эффективности муниципальных программ Администрацией Александровского района принимаются решения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, начиная с очередного финансового года, муниципальных программ (подпрограмм), в том числе в части объемов бюджетных ассигнований на финансовое обеспечение реализации муниципальных програм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рочном прекращении реализации, начиная с очередного финансового года, муниципальных программ (подпрограмм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менении мер воздействия (мер стимулирования) на должностных лиц, ответственных за реализацию муниципальных программ (подпрограмм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3.Уполномоченный орган размещает ежеквартальный сводный отчет, сводный годовой доклад о ходе реализации и оценке эффективности муниципальных программ на официальном сайте муниципального образования Александровского рай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/>
        <w:ind w:left="0" w:right="709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кураторов, координаторов, ответственных исполнителей, соисполнителей муниципальных программ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/>
        <w:ind w:left="567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autoSpaceDE w:val="false"/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44.Полномочия куратора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организует разработку муниципальной программы, ее согласование и внесение в установленном порядке на рассмотрение Главе Александровского райо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еализацию муниципальной программы, координирует деятельность ответственных исполнителей и соисполнителей муниципальной программы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ет рабочую группу для организации межведомственного взаимодействия при разработке и реализации муниципальной программы и организует ее работ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обеспечивает разработку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Главе Александровского райо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азработку, согласование и  утверждает план реализации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убличное обсуждение проекта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осуществляет мониторинг реализации муниципальной программы, организует составление ежеквартальных отчетов и годового отчета о реализации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предоставляет по запросу Главы Александровского района информацию о ходе реализации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т ответственность за достижение целей и задач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45.Полномочия координатора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по поручению куратора организует разработку муниципальной программы, ее согласование и внесение в установленном порядке на рассмотрение Главе Александровского район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ирует деятельность ответственных исполнителей и соисполнителей муниципальной программы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обеспечивает разработку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Главе Александровского район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азработку, согласование муниципальной программ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ет проект муниципальной программы для публичного обсужд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осуществляет мониторинг реализации муниципальной программы, организует составление ежеквартальных отчетов и годового отчета о реализации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46.Полномочия ответственного исполнителя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: муниципальную программу (подпрограмму), изменения в муниципальную программу (подпрограмму), план реализации муниципальной программы (подпрограммы); составляет ежеквартальные и годовой отчет о реализации муниципальной программы (подпрограммы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ует с соисполнителями муниципальной программы (подпрограммы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еализацию муниципальной программы (подпрограммы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работе рабочей групп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ет проект муниципальной программы (подпрограммы), изменения в муниципальную программу (подпрограмму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ручению куратора, координатора предоставляет информацию о ходе реализации муниципальной программы (подпрограммы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т ответственность за реализацию муниципальной программы (подпрограммы), за достижение целевых показателей (индикаторов) муниципальной программы (подпрограммы) и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47.Полномочия соисполнителя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предложения для включения муниципальную программу (подпрограмму), план реализации муниципальной программы (подпрограммы), разрабатывает предложения по внесению изменений в муниципальную программу (подпрограмму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готовит информацию о реализации мероприятий, в отношении которых он является ответственным исполнителем, для включения в состав ежеквартальных отчетов и годового отчета о реализации муниципальной программы (подпрограмм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еализацию мероприятий муниципальной программы (подпрограммы), в отношении которых он является ответственным исполните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работе рабочей групп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ует с ответственным исполнителем муниципальной программы (подпрограмм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ет проект муниципальной программы (подпрограммы), изменения в муниципальную программу (подпрограмму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ручению координатора предоставляет информацию о ходе реализации муниципальной программы (подпрограммы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т ответственность за реализацию мероприятий муниципальной программы (подпрограммы), достижение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 xml:space="preserve">к Порядку  </w:t>
      </w:r>
      <w:r>
        <w:rPr>
          <w:rFonts w:cs="Arial" w:ascii="Arial" w:hAnsi="Arial"/>
          <w:lang w:eastAsia="ar-SA"/>
        </w:rPr>
        <w:t xml:space="preserve">разработки, реализации и оценки эффективности муниципальных 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left="4536"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грамм муниципального образования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left="4536" w:right="-2" w:hanging="0"/>
        <w:jc w:val="right"/>
        <w:rPr>
          <w:rFonts w:ascii="Arial" w:hAnsi="Arial" w:cs="Arial"/>
          <w:color w:val="000000"/>
          <w:u w:val="single"/>
          <w:lang w:eastAsia="ar-SA"/>
        </w:rPr>
      </w:pPr>
      <w:r>
        <w:rPr>
          <w:rFonts w:cs="Arial" w:ascii="Arial" w:hAnsi="Arial"/>
          <w:lang w:eastAsia="ar-SA"/>
        </w:rPr>
        <w:t>«Александров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ая характеристика (паспорт) муниципальной программы (подпрограммы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79"/>
      </w:tblGrid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 (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бюджета города и иных финансовых ресурсов на реализацию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10490" w:hanging="0"/>
        <w:jc w:val="right"/>
        <w:rPr/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lang w:eastAsia="ar-SA"/>
        </w:rPr>
        <w:t>разработки, реализации и оценки эффективности муниципальных программ муниципального образования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left="10490" w:right="-2" w:hanging="0"/>
        <w:jc w:val="right"/>
        <w:rPr>
          <w:rFonts w:ascii="Arial" w:hAnsi="Arial" w:cs="Arial"/>
          <w:color w:val="000000"/>
          <w:u w:val="single"/>
          <w:lang w:eastAsia="ar-SA"/>
        </w:rPr>
      </w:pPr>
      <w:r>
        <w:rPr>
          <w:rFonts w:cs="Arial" w:ascii="Arial" w:hAnsi="Arial"/>
          <w:lang w:eastAsia="ar-SA"/>
        </w:rPr>
        <w:t>«Александровский район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1. Сведения о составе и значениях целевых показателей (индикаторов) муниципальной программы</w:t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0"/>
        <w:gridCol w:w="459"/>
        <w:gridCol w:w="3936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270" w:hRule="atLeast"/>
        </w:trPr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(базовый)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1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2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…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Форма 2.  Перечень мероприятий муниципальной программы</w:t>
      </w:r>
    </w:p>
    <w:tbl>
      <w:tblPr>
        <w:tblW w:w="147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9"/>
        <w:gridCol w:w="603"/>
        <w:gridCol w:w="460"/>
        <w:gridCol w:w="3880"/>
        <w:gridCol w:w="3220"/>
        <w:gridCol w:w="2038"/>
        <w:gridCol w:w="3402"/>
      </w:tblGrid>
      <w:tr>
        <w:trPr>
          <w:trHeight w:val="843" w:hRule="atLeast"/>
        </w:trPr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…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3. Прогноз сводных показателей муниципальных заданий на оказание муниципальных услуг (выполнение работ) в сфере реализации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9"/>
        <w:gridCol w:w="603"/>
        <w:gridCol w:w="460"/>
        <w:gridCol w:w="1999"/>
        <w:gridCol w:w="3685"/>
        <w:gridCol w:w="1423"/>
        <w:gridCol w:w="1368"/>
        <w:gridCol w:w="1368"/>
        <w:gridCol w:w="1276"/>
        <w:gridCol w:w="1577"/>
      </w:tblGrid>
      <w:tr>
        <w:trPr>
          <w:tblHeader w:val="true"/>
          <w:trHeight w:val="945" w:hRule="atLeast"/>
        </w:trPr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, в рамках которого оказываются муниципальные услуги муниципальными учреждениями</w:t>
            </w:r>
          </w:p>
        </w:tc>
      </w:tr>
      <w:tr>
        <w:trPr>
          <w:trHeight w:val="510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, в рамках которого оказываются муниципальные услуги муниципальными учреждениями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, в рамках которого оказываются муниципальные услуги муниципальными учреждениями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4. Ресурсное обеспечение реализации муниципальной программы за счет средств бюджета муниципального образования «Александровский район»</w:t>
      </w:r>
    </w:p>
    <w:tbl>
      <w:tblPr>
        <w:tblW w:w="16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9"/>
        <w:gridCol w:w="603"/>
        <w:gridCol w:w="483"/>
        <w:gridCol w:w="2133"/>
        <w:gridCol w:w="2065"/>
        <w:gridCol w:w="837"/>
        <w:gridCol w:w="487"/>
        <w:gridCol w:w="522"/>
        <w:gridCol w:w="1056"/>
        <w:gridCol w:w="576"/>
        <w:gridCol w:w="1416"/>
        <w:gridCol w:w="1368"/>
        <w:gridCol w:w="1368"/>
        <w:gridCol w:w="1020"/>
        <w:gridCol w:w="1577"/>
      </w:tblGrid>
      <w:tr>
        <w:trPr>
          <w:tblHeader w:val="true"/>
          <w:trHeight w:val="574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х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исполнитель 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х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х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х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5. 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62"/>
        <w:gridCol w:w="2451"/>
        <w:gridCol w:w="3390"/>
        <w:gridCol w:w="1099"/>
        <w:gridCol w:w="1368"/>
        <w:gridCol w:w="1368"/>
        <w:gridCol w:w="1276"/>
        <w:gridCol w:w="1577"/>
      </w:tblGrid>
      <w:tr>
        <w:trPr>
          <w:tblHeader w:val="true"/>
          <w:trHeight w:val="405" w:hRule="atLeast"/>
        </w:trPr>
        <w:tc>
          <w:tcPr>
            <w:tcW w:w="1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</w:trPr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blHeader w:val="true"/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других уровней бюджетной системы Российской Федерации, планируемые к привлечени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 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других уровней бюджетной системы Российской Федерации планируемые к привлечению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 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других уровней бюджетной системы Российской Федерации, планируемые к привлечению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0"/>
        <w:jc w:val="right"/>
        <w:rPr/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left="10206" w:hanging="0"/>
        <w:jc w:val="right"/>
        <w:rPr/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lang w:eastAsia="ar-SA"/>
        </w:rPr>
        <w:t xml:space="preserve">разработки, реализации и оценки эффективности муниципальных программ муниципального образования 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left="10348" w:right="-2" w:hanging="0"/>
        <w:jc w:val="right"/>
        <w:rPr>
          <w:rFonts w:ascii="Arial" w:hAnsi="Arial" w:cs="Arial"/>
          <w:color w:val="000000"/>
          <w:u w:val="single"/>
          <w:lang w:eastAsia="ar-SA"/>
        </w:rPr>
      </w:pPr>
      <w:r>
        <w:rPr>
          <w:rFonts w:cs="Arial" w:ascii="Arial" w:hAnsi="Arial"/>
          <w:lang w:eastAsia="ar-SA"/>
        </w:rPr>
        <w:t>«Александровский район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Формы ежеквартальных отчетов и годового отчета о реализации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Форма 1.</w:t>
      </w:r>
      <w:hyperlink r:id="rId9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б использовании бюджетных ассигнований бюджета муниципального образования «Александровский район»  на реализацию муниципальной программы  (</w:t>
      </w:r>
      <w:r>
        <w:rPr>
          <w:rFonts w:cs="Arial" w:ascii="Arial" w:hAnsi="Arial"/>
          <w:i/>
          <w:sz w:val="24"/>
          <w:szCs w:val="24"/>
        </w:rPr>
        <w:t>ежеквартальный и годово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4"/>
        <w:gridCol w:w="474"/>
        <w:gridCol w:w="492"/>
        <w:gridCol w:w="2009"/>
        <w:gridCol w:w="2975"/>
        <w:gridCol w:w="709"/>
        <w:gridCol w:w="567"/>
        <w:gridCol w:w="567"/>
        <w:gridCol w:w="992"/>
        <w:gridCol w:w="571"/>
        <w:gridCol w:w="1271"/>
        <w:gridCol w:w="1416"/>
        <w:gridCol w:w="1275"/>
      </w:tblGrid>
      <w:tr>
        <w:trPr>
          <w:tblHeader w:val="true"/>
          <w:trHeight w:val="499" w:hRule="atLeast"/>
        </w:trPr>
        <w:tc>
          <w:tcPr>
            <w:tcW w:w="1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4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1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отчетный год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ое исполнение на конец отчетного период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лану на отчетный год</w:t>
            </w:r>
          </w:p>
        </w:tc>
      </w:tr>
      <w:tr>
        <w:trPr>
          <w:tblHeader w:val="true"/>
          <w:trHeight w:val="34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ь 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ь 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ххх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ххх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ххх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ь 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>
          <w:rFonts w:cs="Arial" w:ascii="Arial" w:hAnsi="Arial"/>
          <w:sz w:val="24"/>
          <w:szCs w:val="24"/>
        </w:rPr>
        <w:t>Форма 2.</w:t>
      </w:r>
      <w:hyperlink r:id="rId10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Отчет</w:t>
        </w:r>
      </w:hyperlink>
      <w:r>
        <w:rPr/>
        <w:t xml:space="preserve"> о расходах на реализацию целей муниципальной программы за счет всех источников финансирования</w:t>
      </w:r>
    </w:p>
    <w:tbl>
      <w:tblPr>
        <w:tblW w:w="146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63"/>
        <w:gridCol w:w="3196"/>
        <w:gridCol w:w="4236"/>
        <w:gridCol w:w="1968"/>
        <w:gridCol w:w="1632"/>
        <w:gridCol w:w="1634"/>
      </w:tblGrid>
      <w:tr>
        <w:trPr>
          <w:tblHeader w:val="true"/>
          <w:trHeight w:val="330" w:hRule="atLeast"/>
        </w:trPr>
        <w:tc>
          <w:tcPr>
            <w:tcW w:w="1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расходов, тыс. рублей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636" w:hRule="atLeast"/>
        </w:trPr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расходов согласно муниципальной программе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тчетную дату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других уровней бюджетной системы Российской Федерации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других уровней бюджетной системы Российской Федерации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других уровней бюджетной системы Российской Федерации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Форма 3. </w:t>
      </w:r>
      <w:hyperlink r:id="rId11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выполнении мероприятий муниципальной программы (ежеквартальный и годовой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9"/>
        <w:gridCol w:w="603"/>
        <w:gridCol w:w="416"/>
        <w:gridCol w:w="2218"/>
        <w:gridCol w:w="2127"/>
        <w:gridCol w:w="1583"/>
        <w:gridCol w:w="1648"/>
        <w:gridCol w:w="2335"/>
        <w:gridCol w:w="2080"/>
        <w:gridCol w:w="2080"/>
      </w:tblGrid>
      <w:tr>
        <w:trPr>
          <w:trHeight w:val="945" w:hRule="atLeast"/>
        </w:trPr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выполнения плановый 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выполнения фактический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игнутый результат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Форма 4. </w:t>
      </w:r>
      <w:hyperlink r:id="rId1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  (</w:t>
      </w:r>
      <w:r>
        <w:rPr>
          <w:rFonts w:cs="Arial" w:ascii="Arial" w:hAnsi="Arial"/>
          <w:i/>
          <w:sz w:val="24"/>
          <w:szCs w:val="24"/>
        </w:rPr>
        <w:t>ежеквартальный и годово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8"/>
        <w:gridCol w:w="474"/>
        <w:gridCol w:w="396"/>
        <w:gridCol w:w="2081"/>
        <w:gridCol w:w="1559"/>
        <w:gridCol w:w="1276"/>
        <w:gridCol w:w="820"/>
        <w:gridCol w:w="820"/>
        <w:gridCol w:w="1344"/>
        <w:gridCol w:w="1020"/>
        <w:gridCol w:w="1020"/>
        <w:gridCol w:w="1118"/>
        <w:gridCol w:w="948"/>
        <w:gridCol w:w="948"/>
      </w:tblGrid>
      <w:tr>
        <w:trPr>
          <w:trHeight w:val="843" w:hRule="atLeast"/>
        </w:trPr>
        <w:tc>
          <w:tcPr>
            <w:tcW w:w="1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, основного мероприятия, мероприятия (муниципальной услуг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 объема муниципальной  услуги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муниципального образования  на оказание муниципальной услуги (выполнение работы), тыс. рубле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ые расходы, %</w:t>
            </w:r>
          </w:p>
        </w:tc>
      </w:tr>
      <w:tr>
        <w:trPr>
          <w:trHeight w:val="1065" w:hRule="atLeast"/>
        </w:trPr>
        <w:tc>
          <w:tcPr>
            <w:tcW w:w="1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сительное отклонение, %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отчетный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отчетный перио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ое исполнение на конец отчетного период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лану на отчетный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лану на отчетный период</w:t>
            </w:r>
          </w:p>
        </w:tc>
      </w:tr>
      <w:tr>
        <w:trPr>
          <w:trHeight w:val="40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</w:t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(услу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(услу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(услуга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(услу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Форма 5. </w:t>
      </w:r>
      <w:hyperlink r:id="rId1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достигнутых значениях целевых показателей (индикаторов) муниципальной программы (</w:t>
      </w:r>
      <w:r>
        <w:rPr>
          <w:rFonts w:cs="Arial" w:ascii="Arial" w:hAnsi="Arial"/>
          <w:i/>
          <w:sz w:val="24"/>
          <w:szCs w:val="24"/>
        </w:rPr>
        <w:t>годово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3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68"/>
        <w:gridCol w:w="543"/>
        <w:gridCol w:w="2000"/>
        <w:gridCol w:w="1423"/>
        <w:gridCol w:w="1315"/>
        <w:gridCol w:w="1397"/>
        <w:gridCol w:w="1315"/>
        <w:gridCol w:w="1597"/>
        <w:gridCol w:w="1941"/>
        <w:gridCol w:w="1300"/>
        <w:gridCol w:w="2602"/>
      </w:tblGrid>
      <w:tr>
        <w:trPr>
          <w:trHeight w:val="600" w:hRule="atLeast"/>
        </w:trPr>
        <w:tc>
          <w:tcPr>
            <w:tcW w:w="1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целевого показателя (индикатора)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бсолютное отклонение факта от плана 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сительное отклонение факта от плана, в %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уровню прошлого года, %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390" w:hRule="atLeast"/>
        </w:trPr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 на начало отчетного периода (за прошлый год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конец отчетного (текущего) год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 на конец отчетного периода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дпрограммы 1</w:t>
            </w:r>
          </w:p>
        </w:tc>
      </w:tr>
      <w:tr>
        <w:trPr>
          <w:trHeight w:val="465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дпрограммы 2</w:t>
            </w:r>
          </w:p>
        </w:tc>
      </w:tr>
      <w:tr>
        <w:trPr>
          <w:trHeight w:val="465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</w:tr>
      <w:tr>
        <w:trPr>
          <w:trHeight w:val="465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>
          <w:rFonts w:cs="Arial" w:ascii="Arial" w:hAnsi="Arial"/>
          <w:sz w:val="24"/>
          <w:szCs w:val="24"/>
        </w:rPr>
        <w:t xml:space="preserve">Форма 6. </w:t>
      </w:r>
      <w:hyperlink r:id="rId1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Сведения</w:t>
        </w:r>
      </w:hyperlink>
      <w:r>
        <w:rPr>
          <w:rFonts w:cs="Arial" w:ascii="Arial" w:hAnsi="Arial"/>
          <w:sz w:val="24"/>
          <w:szCs w:val="24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20"/>
        <w:gridCol w:w="1660"/>
        <w:gridCol w:w="1540"/>
        <w:gridCol w:w="5796"/>
      </w:tblGrid>
      <w:tr>
        <w:trPr>
          <w:trHeight w:val="60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риняти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ть изменений (краткое изложение)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й акт Администрации Александров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й акт Администрации Александров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2.09.2014   № 1143</w:t>
      </w:r>
    </w:p>
    <w:p>
      <w:pPr>
        <w:pStyle w:val="Normal"/>
        <w:autoSpaceDE w:val="false"/>
        <w:ind w:left="5812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и эффективности муниципальной программы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Комплексная оценка эффективности реализации муниципальной программы муниципального образования «Александровский район» (далее – «муниципальная  программа») и входящих в нее подпрограмм проводится на основе оценок по трем критериям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я запланированному уровню затрат и эффективности использования средств местного бюджета муниципальной программы (подпрограммы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el = (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1 </w:t>
      </w:r>
      <w:r>
        <w:rPr>
          <w:rFonts w:cs="Arial" w:ascii="Arial" w:hAnsi="Arial"/>
          <w:sz w:val="24"/>
          <w:szCs w:val="24"/>
          <w:lang w:val="en-US"/>
        </w:rPr>
        <w:t>+ 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+ Sj) / m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Cel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 - оценка значения i-ro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- число показателей, характеризующих степень достижения цели, решения задачи государственной программы (подпрограммы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значения i-ro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= (Fj/Pj)*100%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Fj - фактическое значение i-ro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P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; = (Pj / F;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ценка степени соответствия запланированному уровню затрат и эффективности использования средств мест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 = К/L* 100%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 -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г = 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Rj</w:t>
      </w:r>
      <w:r>
        <w:rPr>
          <w:rFonts w:cs="Arial" w:ascii="Arial" w:hAnsi="Arial"/>
          <w:sz w:val="24"/>
          <w:szCs w:val="24"/>
        </w:rPr>
        <w:t xml:space="preserve">)*100%)/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г -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j - показатель достижения ожидаемого непосредственного результа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j-ro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= (Cel + Fin + Mer)/3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 О - комплексная оцен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Реализация муниципальной программы может характеризовать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м уровнем эффектив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м уровнем эффектив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м уровнем эффектив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ценки эффективности реализации муниципальной программы (подпрограммы) возможно использование индивидуальной методики оценки эффективности, разработанной с учетом специфики соответствующей отрасли. При этом данная методика оценки эффективности реализации муниципальной программы (подпрограммы) должна быть отражена в муниципальной программе (подпрограмме)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1">
    <w:name w:val="Pro-List #1 Знак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Текст примечания Знак"/>
    <w:basedOn w:val="Style10"/>
    <w:qFormat/>
    <w:rPr/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Название Знак"/>
    <w:qFormat/>
    <w:rPr>
      <w:b/>
      <w:sz w:val="22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u w:val="single"/>
      <w:lang w:val="en-US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20"/>
        <w:tab w:val="left" w:pos="1134" w:leader="none"/>
      </w:tabs>
      <w:spacing w:before="180" w:after="0"/>
      <w:ind w:left="1134" w:hanging="414"/>
    </w:pPr>
    <w:rPr>
      <w:rFonts w:ascii="Times New Roman" w:hAnsi="Times New Roman" w:cs="Times New Roman"/>
      <w:szCs w:val="20"/>
    </w:rPr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>
      <w:rFonts w:ascii="Georgia" w:hAnsi="Georgia" w:cs="Georgia"/>
      <w:szCs w:val="24"/>
    </w:rPr>
  </w:style>
  <w:style w:type="paragraph" w:styleId="Style24">
    <w:name w:val="Обычный (веб)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AE5F99E9D18E627CDB668978BB8997CAD3986682F791085C1D593221A137648B9BB6FDF1AAAFAj5c9E" TargetMode="External"/><Relationship Id="rId3" Type="http://schemas.openxmlformats.org/officeDocument/2006/relationships/hyperlink" Target="consultantplus://offline/ref=81C534AC1618B38338B7138DDEB14344F59B417381706259B468524054C32ECBB30FCA5546109B5D4A4FB66DK4O" TargetMode="External"/><Relationship Id="rId4" Type="http://schemas.openxmlformats.org/officeDocument/2006/relationships/hyperlink" Target="consultantplus://offline/ref=81C534AC1618B38338B7138DDEB14344F59B417381706259B468524054C32ECBB30FCA5546109B5D4A4FB16DK3O" TargetMode="External"/><Relationship Id="rId5" Type="http://schemas.openxmlformats.org/officeDocument/2006/relationships/hyperlink" Target="consultantplus://offline/ref=81C534AC1618B38338B7138DDEB14344F59B417381706259B468524054C32ECBB30FCA5546109B5D4A4FB16DK7O" TargetMode="External"/><Relationship Id="rId6" Type="http://schemas.openxmlformats.org/officeDocument/2006/relationships/hyperlink" Target="consultantplus://offline/ref=81C534AC1618B38338B7138DDEB14344F59B417381706259B468524054C32ECBB30FCA5546109B5D4A4FB36DK0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hyperlink" Target="consultantplus://offline/ref=81C534AC1618B38338B7138DDEB14344F59B417381706259B468524054C32ECBB30FCA5546109B5D4A4FB66DK4O" TargetMode="External"/><Relationship Id="rId10" Type="http://schemas.openxmlformats.org/officeDocument/2006/relationships/hyperlink" Target="consultantplus://offline/ref=81C534AC1618B38338B7138DDEB14344F59B417381706259B468524054C32ECBB30FCA5546109B5D4A4FB16DK3O" TargetMode="External"/><Relationship Id="rId11" Type="http://schemas.openxmlformats.org/officeDocument/2006/relationships/hyperlink" Target="consultantplus://offline/ref=81C534AC1618B38338B7138DDEB14344F59B417381706259B468524054C32ECBB30FCA5546109B5D4A4FB16DK7O" TargetMode="External"/><Relationship Id="rId12" Type="http://schemas.openxmlformats.org/officeDocument/2006/relationships/hyperlink" Target="consultantplus://offline/ref=81C534AC1618B38338B7138DDEB14344F59B417381706259B468524054C32ECBB30FCA5546109B5D4A4FB36DK0O" TargetMode="External"/><Relationship Id="rId13" Type="http://schemas.openxmlformats.org/officeDocument/2006/relationships/hyperlink" Target="consultantplus://offline/ref=81C534AC1618B38338B7138DDEB14344F59B417381706259B468524054C32ECBB30FCA5546109B5D4A4FB36DK7O" TargetMode="External"/><Relationship Id="rId14" Type="http://schemas.openxmlformats.org/officeDocument/2006/relationships/hyperlink" Target="consultantplus://offline/ref=81C534AC1618B38338B7138DDEB14344F59B417381706259B468524054C32ECBB30FCA5546109B5D4A4FBD6DK2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7:00Z</dcterms:created>
  <dc:creator>Бочарова</dc:creator>
  <dc:description/>
  <cp:keywords/>
  <dc:language>en-US</dc:language>
  <cp:lastModifiedBy>Довольный пользователь Microsoft Office</cp:lastModifiedBy>
  <cp:lastPrinted>2014-09-02T17:27:00Z</cp:lastPrinted>
  <dcterms:modified xsi:type="dcterms:W3CDTF">2023-02-09T08:18:00Z</dcterms:modified>
  <cp:revision>5</cp:revision>
  <dc:subject/>
  <dc:title>АДМИНИСТРАЦИЯ АЛЕКСАНДРОВСКОГО РАЙОНА</dc:title>
</cp:coreProperties>
</file>