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65480" cy="814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АЛЕКСАНДРОВ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ОЙ ОБЛАСТИ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378"/>
      </w:tblGrid>
      <w:tr>
        <w:trPr/>
        <w:tc>
          <w:tcPr>
            <w:tcW w:w="4511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0.2014                                                                                                         </w:t>
            </w:r>
          </w:p>
        </w:tc>
        <w:tc>
          <w:tcPr>
            <w:tcW w:w="4378" w:type="dxa"/>
            <w:tcBorders/>
          </w:tcPr>
          <w:p>
            <w:pPr>
              <w:pStyle w:val="NoSpacing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</w:tr>
      <w:tr>
        <w:trPr/>
        <w:tc>
          <w:tcPr>
            <w:tcW w:w="8889" w:type="dxa"/>
            <w:gridSpan w:val="2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б Администрации Александровского района Томской области </w:t>
            </w:r>
          </w:p>
        </w:tc>
      </w:tr>
    </w:tbl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ями 37, 41 Федерального закона от 06.10.2003 № 131-ФЗ "Об общих принципах организации местного самоуправления в Российской Федерации",  статьями  44 - 46 Устава муниципального образования «Александровский район»,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Александровского района РЕШИЛА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илагаемое Положение об Администрации Александровского района Томской области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Главе Александровского района представить в установленном законом порядке в Межрайонную инспекцию ФНС России № 5 по Томской области сведения об утверждении Положения для его государственной регистрации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175"/>
      </w:tblGrid>
      <w:tr>
        <w:trPr/>
        <w:tc>
          <w:tcPr>
            <w:tcW w:w="4714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Думы Александров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П. Мумбер</w:t>
            </w:r>
          </w:p>
        </w:tc>
        <w:tc>
          <w:tcPr>
            <w:tcW w:w="4175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Spacing"/>
              <w:ind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Spacing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П. Жданов</w:t>
            </w:r>
          </w:p>
        </w:tc>
      </w:tr>
    </w:tbl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63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решением Думы Александровского района от  23.10.2014 № 334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Администрации Александровского района Томской области</w:t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Администрации Александровского района Томской области (далее по тексту – Администрация района) в соответствии с Уставом муниципального образования «Александровский район» является исполнительно - распорядительным органом местного самоуправления муниципального образования «Александровский район»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Администрация района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, Уставом и иными нормативными правовыми актами Томской области, Уставом муниципального образования «Александровский район», иными муниципальными правовыми актами органов местного самоуправления Александровского района, настоящим Положение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дминистрация района обладает правами юридического лица, по своей организационно-правовой форме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Администрация района как юридическое лицо действует на основании общих для организаций данного вида положений Федерального закона от 6 октября 2003 года № 131-ФЗ "Об общих принципах организации местного самоуправления в Российской Федерации", в соответствии Гражданским кодексом Российской Федерации применительно к казенным учреждениям.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олное наименование: Администрация Александровского района Томской област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: Администрация  район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(юридический и фактический адрес) Администрации района: 636760, Томская область, Александровский район, с. Александровское, ул. Ленина, д. 8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Администрация района имеет печать со своим наименованием и изображением герба Александровского  района, штампы и бланки.</w:t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Задачи Администрации района</w:t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Задачами Администрации район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осуществление управления и единой политики на территории района по вопросам местного значения, входящим в компетенцию Администрации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обеспечение исполнения полномочий органов местного самоуправления Александровского района по решению вопросов местного значения в соответствии с федеральным законодательством, законодательством Томской области и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осуществление отдельных государственных полномочий, переданных органам местного самоуправления федеральными законами и законами Том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участие в осуществлении иных государственных полномочий (не переданных в соответствии с действующим законодательством), если это участие предусмотрено федеральными законами, а также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Томской области, только за счет доходов местн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)организация взаимодействия с органами государственной власти Российской Федерации и Томской области, органами местного самоуправления Александровского района, органами местного самоуправления поселений, входящих в состав района.</w:t>
      </w:r>
    </w:p>
    <w:p>
      <w:pPr>
        <w:pStyle w:val="NoSpacing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Функции Администрации района</w:t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Администрация района наделяется полномочиями по решению вопросов местного значения в соответствии со ст. 46 Устава муниципального образования «Александровский район» и государственными полномочиями, передаваемыми органам местного самоуправления муниципального образования  «Александровский район» в соответствии с федеральными законами и законами Томской области, отдельными полномочиями сельских поселений Александровского района, в соответствии с соглашениями о передаче полномочий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Администрация района вправе заключать муниципальные контракты в пределах доведенных  лимитов бюджетных обязательств, если иное не установлено Бюджетным кодексом, и с учетом принятых и неисполненных обязательств, приобретать имущественные и неимущественные права, нести обязанности, выступать истцом и ответчиком в судах общей и специальной юрисдикции, третейских судах в соответствии с действующим законодательством Российской Федерации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4. Организация деятельности Администрации района </w:t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Администрацией района руководит Глава Александровского района (далее – Глава района) на принципах единоначалия. Глава района исполняет полномочия главы Администрации района. Органы Администрации района и их структурные подразделения находятся в подчинении Главы района, руководители органов Администрации района и их структурных подразделений подотчетны Главе район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Администрация района осуществляет свою деятельность во взаимодействии с органами государственной власти Российской Федерации и Томской области, органами местного самоуправления Александровского района и поселений, входящих в состав Александровского района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Администрация района формируется Главой Александровского района в соответствии с утвержденной Думой Александровского района структурой Администрации района.</w:t>
        <w:br/>
        <w:t xml:space="preserve">          В структуру Администрации района могут входить отраслевые (функциональные) органы, наделенные правами юридического лица, органы Администрации района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Штатное расписание Администрации района утверждается Главой Александровского района в соответствии со структурой Администрации район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Финансирование расходов на содержание Администрации района, в том числе органов Администрации района с правами юридического лица, осуществляется за счет средств бюджета район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Администрация района осуществляет самостоятельную финансово-хозяйственную деятельность в пределах, установленных действующим законодательством Российской Федерации и настоящим Положение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Организационное, документационное, информационное обеспечение деятельности Администрации района осуществляется в соответствии с Регламентом работы Администрации Александровского района, утверждаемым постановлением Администрации Александровского района.</w:t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. Имущество и средства Администрации района</w:t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Средства, выделенные Администрации района из местного бюджета, используются им по целевому назначению в соответствии с утвержденной в установленном порядке бюджетной сметой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Администрация района для выполнения своих исполнительно-распорядительных функций использует муниципальное имущество, в отношении которого она осуществляет права собственника от имени и в интересах муниципального образования «Александровский район» в пределах компетенции, определенной Уставом Муниципального образования «Александровский район»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Администарция района приобретает, пользуется и распоряжается муниципальным имуществом в соответствии с Положением о порядке управления и распоряжения муниципальным имуществом муниципального образования «Александровский район»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6. Заключительные положения</w:t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Ликвидация, реорганизация и переименование Администрации района осуществляются в соответствии с действующим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399" w:hanging="0"/>
      <w:jc w:val="both"/>
    </w:pPr>
    <w:rPr>
      <w:rFonts w:ascii="Times New Roman" w:hAnsi="Times New Roman" w:cs="Times New Roman"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02:00Z</dcterms:created>
  <dc:creator>urist</dc:creator>
  <dc:description/>
  <cp:keywords/>
  <dc:language>en-US</dc:language>
  <cp:lastModifiedBy>Дума Печёнкина</cp:lastModifiedBy>
  <cp:lastPrinted>2011-11-25T15:16:00Z</cp:lastPrinted>
  <dcterms:modified xsi:type="dcterms:W3CDTF">2014-10-23T09:38:00Z</dcterms:modified>
  <cp:revision>16</cp:revision>
  <dc:subject/>
  <dc:title> </dc:title>
</cp:coreProperties>
</file>