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5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ие изменения в Положение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от 16.04.2009 № 450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часть 1 статьи 34 дополнить пунктом 8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организациям, осуществляющим на территории Александровского района строительство для муниципальных нужд объектов (зданий, строений и сооружений) образования, воспитания, культуры и социального обслуживания на период такого строитель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43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асть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. Учету подлежат объекты муниципальной собственности, расположенные как на территории Александровского района, так и за её пределам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федеральным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2 999,99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асть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чет муниципального имущества ведется в соответствии с Порядком ведения органами местного самоуправления реестров муниципального имущества, утвержденном приказом Минэкономразвития России от 30.08.2011 № 42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С.Ф. Панов</w:t>
        <w:tab/>
        <w:tab/>
        <w:t xml:space="preserve">          _________________А.П. 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12-24T14:58:00Z</cp:lastPrinted>
  <dcterms:modified xsi:type="dcterms:W3CDTF">2014-12-24T08:58:00Z</dcterms:modified>
  <cp:revision>79</cp:revision>
  <dc:subject/>
  <dc:title>АДМИНИСТРАЦИЯ АЛЕКСАНДРОВСКОГО РАЙОНА</dc:title>
</cp:coreProperties>
</file>