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9.2016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 </w:t>
            </w: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решение Думы Александровского района Томской области от 23.10.2014 № 33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3.11.2015 N 303-ФЗ "О внесении изменений в отдельные законодательные акты Российской Федерации"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Думы Александровского района Томской области от 23.10.2014 № 335 «Об утверждении порядка формирования Комиссий по соблюдению требований к служебному поведению муниципальных служащих и урегулированию конфликта интересов в муниципальном образовании «Александровский район»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решения изложить в редакции: "Об утверждении порядка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 муниципальном образовании «Александров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ункт 1 реш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порядок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 муниципальном образовании «Александровский район» согласно приложению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наименование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рядок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 муниципальном образовании «Александров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ункт 1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Порядок 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 муниципальном образовании «Александровский район»  (далее – Порядок) устанавливает особенности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 муниципальном образовании «Александровский район»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абзац 1 пункта 2 приложения к решению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 Комиссии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 муниципальном образовании «Александровский район» (далее - Комиссии) создаются: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абзац 3 пункта 2 приложения к решению после слов «в отношении» дополнить словами «лиц, замещающих муниципальные должности,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в пункте 3 приложения к решению слова «приложение 4» заменить словами «приложение 5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4AAFD950FF56D79F4FB323663E1EE0788B55171EEDDA9CAF50A02537S15FE" TargetMode="External"/><Relationship Id="rId4" Type="http://schemas.openxmlformats.org/officeDocument/2006/relationships/hyperlink" Target="consultantplus://offline/ref=374AAFD950FF56D79F4FB323663E1EE0788A59141AECDA9CAF50A02537S15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Бочарова</dc:creator>
  <dc:description/>
  <cp:keywords/>
  <dc:language>en-US</dc:language>
  <cp:lastModifiedBy>Дума Печёнкина</cp:lastModifiedBy>
  <cp:lastPrinted>2016-09-26T11:20:00Z</cp:lastPrinted>
  <dcterms:modified xsi:type="dcterms:W3CDTF">2016-10-14T04:31:00Z</dcterms:modified>
  <cp:revision>30</cp:revision>
  <dc:subject/>
  <dc:title>АДМИНИСТРАЦИЯ АЛЕКСАНДРОВСКОГО РАЙОНА</dc:title>
</cp:coreProperties>
</file>