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УМА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9.2016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 (в редакции решений Думы Александровского района от 28.09.2017 № 141, от 05.12.2017 № 157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Федеральным законом от 21.12.2001 № 178-ФЗ «О приватизации государственного и муниципального имущества», руководствуясь пунктом 3 части 1 статьи 15 Федерального закона от 06.10.2003 № 131-ФЗ «Об общих принципах организации местного самоуправления в Российской Федерации», пунктом 2 статьи 7, статьёй 41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и силу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решение Думы Александровского района от 17.09.2009 № 496 «Об утверждении Порядка планирования приватизации муниципального имущества муниципального образования «Александровский район» и Порядка принятия решений об условиях приватизации муниципального имущества муниципального образования «Александровский район»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ункт 2 решения Думы Александровского района от 24.12.2009 № 525 «О внесении изменений в отдельные муниципальные нормативные акты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Приложение к реше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Думы 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от 15.09.2016 № 76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left="851"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1.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21"/>
        <w:ind w:right="43" w:firstLine="567"/>
        <w:rPr/>
      </w:pPr>
      <w:r>
        <w:rPr>
          <w:rFonts w:cs="Arial" w:ascii="Arial" w:hAnsi="Arial"/>
          <w:b w:val="false"/>
          <w:sz w:val="24"/>
          <w:szCs w:val="24"/>
        </w:rPr>
        <w:t>1. 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 (далее – Положение)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регулирует отношения, возникшие при приватизации муниципального имущества муниципального образования «Александровский район», и связанные с ними отношения по управлению муниципальным имуще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д приватизацией муниципального имущества понимается возмездное отчуждение имущества, находящегося в собственности муниципального образования «Александровский район», в собственность физических и (или) юридических лиц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Александров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Целями приватизации муниципального имущества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тчуждение муниципального имущества, не требующегося для решения вопросов местного значения, исполнения органами местного самоуправления возложенных на них государственных полномочий, обеспечения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лучение доходов в местный бюдж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содействие развитию рыночных отношений для более качественного удовлетворения жизненных потребностей на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Действие настоящего Положения распространяется на объекты муниципальной собственности муниципального образования «Александровский район», в том числе здания, строения, помещения, сооружения, имущественные комплексы,  муниципальные предприятия, земельные участки, на которых расположены объекты недвижимого имущества (в том числе имущественные комплексы), движимое имущество (далее - муниципальное имущество)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ействие настоящего Положения не распространяется на отношения, возникающие при отчуждении муниципального имущества, перечень которого определен в пункте 2 статьи 3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ватизации не подлежит муниципальное имущество, отнесенное действующим законодательством к объектам гражданских прав, оборот которых не допускается (объектам, изъятым из оборота), а также муниципальное имущество, которое в порядке, установленном действующим законодательством, может находиться только в муниципальной собственности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2. </w:t>
      </w:r>
      <w:r>
        <w:rPr>
          <w:rFonts w:cs="Arial" w:ascii="Arial" w:hAnsi="Arial"/>
          <w:b/>
          <w:sz w:val="24"/>
          <w:szCs w:val="24"/>
        </w:rPr>
        <w:t>Порядок планирования приватиз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План приватизации муниципального имущества утверждается постановлением Администрации Александровского района сроком на три года - очередной финансовый год и плановый период. Изменения и дополнения в утвержденный План приватизации муниципального имущества вносятся на основании постановлений Администрации Александр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лан приватизации муниципального имущества содержит перечень муниципальных унитарных предприятий, а также находящихся в собственности муниципального образования «Александровский район» акций 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год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азработка Плана приватизации муниципального имущества на плановый период осуществляется в соответствии с основными направлениями социально-экономического развития и бюджетно-налоговой политики муниципального образования «Александровский район» на очередной финансовый год,  программами и задачами, определёнными решениями Думы Александровского района (в том числе при подведении итогов приватизации муниципального имущества за отчетный период) и иными решениями Думы Александровского района и Администрации Александр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При включении муниципального имущества в План приватизации указывается полное наименование имущества, его назначение и характеристика, адрес места нахождения, предполагаемый срок приватизации, сумма ожидаемых поступлений средств от продажи в бюдж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подготовке Плана приватизации муниципального имущества учитываются предложения Думы Александровского района, муниципальных унитарных предприятий, муниципальных учреждений, открытых акционерных обществ, акции которых находятся в муниципальной собственности, а также иных юридических лиц и граждан, поступившие в Администрацию Александровского района в срок не позднее 15 октября текуще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План приватизации муниципального имущества разрабатывается Администрацией Александровского района и утверждается постановлением Администрации Александровского района  не позднее 25 октября текуще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Администрация Александровского района ежегодно, не позднее 15 апреля, представляет в Думу Александровского района отчёт о выполнении Плана приватизации муниципального имущества за прошедши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чет о выполнении Плана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. План приватизации муниципального имущества, ежегодный отчет о выполнении Плана приватизации муниципального имущества за прошедший год подлежит размещению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ls.tomskinvest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3. </w:t>
      </w:r>
      <w:r>
        <w:rPr>
          <w:rFonts w:cs="Arial" w:ascii="Arial" w:hAnsi="Arial"/>
          <w:b/>
          <w:sz w:val="24"/>
          <w:szCs w:val="24"/>
        </w:rPr>
        <w:t>Принятие решений об условиях приватиз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Решения об условиях приватизации муниципального имущества принимаются в соответствии с утвержденным Планом  приватизации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Подготовка решений об условиях приватизации муниципального имущества осуществляется уполномоченным органом Администрации Александровского района в лице Отдела имущественных и земельных отнош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наименование муниципального имущества и иные позволяющие его индивидуализировать данные (характеристика имущества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способ приватизации муниципального имуществ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начальная цена муниципального имуществ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срок рассрочки платежа (в случае её предоставлен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иные необходимые для приватизации муниципального имущества с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количество, категории и номинальная стоимость акций акционерных обществ или номинальная стоимость доли участника общества с ограниченной ответственностью – муниципального образования «Александровский район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2. 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 Наряду с подготовкой решений об условиях приватизации муниципального имущества Отделом имущественных и земельных отношений Администрации Александровского района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 муниципального имуществ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иватизация муниципального имущества осуществляется только способами, предусмотренными статьей 13 Федерального закона «О приватизации государственного и муниципального имущества»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едложений по выбору способа приватизации отдельного объекта учитываются следующие факторы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социально-экономическое значение объекта для муниципального образования «Александровский район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необходимость его реконструкции, модернизации и расширения производства, реорганизации, выделения структурных подразделений предприятий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)необходимость привлечения дополнительных инвестиц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)обеспечение поступления средств в местный бюджет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)финансовое состояние предприят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)отраслевые особенности объекта приватиз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)рекомендации оценочной организации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иватизация имущественных комплексов муниципальных унитарных предприятий осуществляется путем их преобразования в хозяйственные общества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5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на основании отчета об оценке муниципального имущества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Решение об условиях приватизации муниципального имущества размещается в информационно-телекоммуникационной сети «Интернет» на официальном сайте Российской Федер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а также 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als.tomskinvest.ru/</w:t>
        </w:r>
      </w:hyperlink>
      <w:r>
        <w:rPr>
          <w:rFonts w:cs="Arial" w:ascii="Arial" w:hAnsi="Arial"/>
          <w:sz w:val="24"/>
          <w:szCs w:val="24"/>
        </w:rPr>
        <w:t xml:space="preserve"> в течение десяти дней со дня принятия эт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В случае признания продажи муниципального имущества несостоявшейся Администрация Александровского района по представлению Отдела имущественных и земельных отношений должна в установленном порядке в месячный срок принять 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о продаже муниципального имущества ранее установленным способ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об изменении способа приватиз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об отмене ранее принятого решения об условиях приват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е такого решения продажа муниципального имущества запрещае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коммуникационной сети «Интернет» в период, в течение которого действует рыночная стоимость объекта оценки указанная в отчете об оценк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даже посредством публичного предложения или продаже без объявления цены информационное сообщение о проведении такой продаже размещается на официальном сайте в информационно-коммуникационной сети «Интернет» в течение 3 месяцев с даты признания соответственно аукциона по продаже или продажи посредством публичного предложения муниципального имущества несостоявшимся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4. </w:t>
      </w:r>
      <w:r>
        <w:rPr>
          <w:rFonts w:cs="Arial" w:ascii="Arial" w:hAnsi="Arial"/>
          <w:b/>
          <w:sz w:val="24"/>
          <w:szCs w:val="24"/>
        </w:rPr>
        <w:t>Комиссия по приватиз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Комиссия по приватизации создается  одновременно с принятием решения по приватизации по каждому объекту, включенному в План приватизации  муниципального имуще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9. Состав комиссии по приватизации утверждается постановлением Администрации Александровского района в количестве не менее пяти человек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ем комиссии по приватизации назначается  Глава Александровского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ами комиссии по приватизации не могут быть физические лица, лично заинтересованные в результатах приватизации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. В случае выявления в составе комиссии по приватизации указанных лиц Администрация Александровского района обязана незамедлительно заменить их иными физическими лицам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члена комиссии по приватизации оформляется постановление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В состав комиссии по приватизации входят представители отдела имущественных и земельных отношений, представители финансового отдела Администрации Александровского района, депутаты Думы Александровского район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1. Комиссия по приватизации осуществляет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представление Администрации Александровского района предложений о начальной цене приватизируемого имущества, величине уставного капитала хозяйственного общества в соответствии с требованиями федерального законодательства по оценке стоимости объектов приватиз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разработку предложений об условиях приватизации муниципального имущества, в том числ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подготовку предложений по осуществлению расчетов, в том числе о предоставлении рассрочк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одготовку перечней объектов социально-культурного и коммунально-бытового назначения, не подлежащих включению в состав приватизируемого имущества и остающихся в собственности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принятие решения об установлении обременений, в том числе публичного сервиту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подготовку информационного сообщения о продаже муниципального имущества и условиях приватизации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)прием и рассмотрение заявок на участие в торгах, других документов, являющихся обязательным приложением к заявкам, ведение протокола рассмотрения заявок, признания претендентов участниками торгов, ведение протокола торгов и др.;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одготовку проекта договора купли-продажи и передаточного акта для подписания Главой Александровского район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2. Комиссия по приватизации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рекомендовать Администрации Александровского района обязывать органы управления муниципальных унитарных предприятий проводить в установленные сроки инвентаризацию, оценку имущества приватизируемого предприятия, аудиторскую проверку финансово-хозяйственной деятельности, подготовку и предоставление комиссии по приватизации результатов проведенной инвентаризации и оценки данных бухгалтерского и статистического учета и отчетности, другой необходимой докумен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разрабатывать предложения об использовании объектов социальной инфраструктуры приватизируемого предприят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привлекать к своей работе экспертов, специализированные аудиторские, консультационные, оценочные и иные организ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3. Комиссия по приватизации прекращает свою деятельность после окончания процедуры приватизации соответствующего имущества. Момент окончания процедуры приватизации определяется в соответствии с действующим законодательством применительно к конкретным способам приватизации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sz w:val="24"/>
          <w:szCs w:val="24"/>
        </w:rPr>
        <w:t xml:space="preserve">Глава 5. </w:t>
      </w:r>
      <w:r>
        <w:rPr>
          <w:b/>
          <w:sz w:val="24"/>
          <w:szCs w:val="24"/>
        </w:rPr>
        <w:t>Оплата приватизированного имущест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1. </w:t>
      </w:r>
      <w:r>
        <w:rPr>
          <w:rFonts w:cs="Arial" w:ascii="Arial" w:hAnsi="Arial"/>
          <w:bCs/>
          <w:sz w:val="24"/>
          <w:szCs w:val="24"/>
        </w:rPr>
        <w:t>Единовременная оплата приватизированного муниципального имущества осуществляется в размере и в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. Решение о предоставлении рассрочки может быть принято в случае приватизации муниципального имущества без объявления ц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6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 в информационном сообщении о приватизации муниципального имуществ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вправе оплатить приобретенное муниципальное имущество досроч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8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9. С момента передачи покупателю приобретенного в рассрочку имущества и до момента его полной оплаты указанное имущество в силу Федерального закона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рушения покупателем сроков и порядка внесения платежей обращается взыскание на заложенное имущество в судебном порядк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купателя могут быть взысканы также убытки, причиненные неисполнением договора купли-продаж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0. Право собственности на приватизируемое недвижимое муниципальное имущество переходит к покупателю со дня государственной регистрации перехода права собственности на такое имущество в установленном федеральным законом порядке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1. Оплата приобретаемого муниципального имущества производится покупателем путем перечисления денежных средств на счет, указанный в информационном сообщении о проведении торгов. 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За несвоевременное перечисление покупателем муниципального имущества денежных средств уплачиваются пени за каждый день просрочки в размере одной трехсотой ключевой ставки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2. Средства от приватизации муниципального имущества поступают в районный бюджет.</w:t>
      </w:r>
    </w:p>
    <w:sectPr>
      <w:footerReference w:type="default" r:id="rId5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.tomskinve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7:00Z</dcterms:created>
  <dc:creator>Бочарова</dc:creator>
  <dc:description/>
  <dc:language>en-US</dc:language>
  <cp:lastModifiedBy>PC57</cp:lastModifiedBy>
  <cp:lastPrinted>2016-09-26T11:45:00Z</cp:lastPrinted>
  <dcterms:modified xsi:type="dcterms:W3CDTF">2020-09-09T08:37:00Z</dcterms:modified>
  <cp:revision>2</cp:revision>
  <dc:subject/>
  <dc:title>АДМИНИСТРАЦИЯ АЛЕКСАНДРОВСКОГО РАЙОНА</dc:title>
</cp:coreProperties>
</file>