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6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№ </w:t>
            </w: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62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ложение о поддержке кадрового обеспечения учреждений, финансируемых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укрепления кадрового состава, закрепления специалистов для работы в учреждениях образования, руководствуясь пунктом 26 части 2 статьи 34 Устава Александровского район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Внести в Положение о поддержке кадрового обеспечения учреждений, финансируемых за счет средств местного бюджета, утвержденное решением Думы Александровского района Томской области от 21.04.2016 № 47,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дпункт 2) пункта 4 изложить в ново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) компенсирующая процентная надбавка за стаж работы в районах Крайнего Севера и приравненных к ним местностях;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ункт 7 изложить в ново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7. Компенсирующая процентная надбавка за стаж работы в районах Крайнего Севера и приравненных к ним местностях устанавлив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пециалистам, не имеющим права на получение процентной надбавки к заработной плате за стаж  работы в районах Крайнего Севера и приравненных к ним местностях, в размере 50% к должностному окла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ециалистам, имеющим право на получение 10% - ной надбавки к заработной плате за стаж работы в районах Крайнего Севера и приравненных к ним местностях, в размере 40% к должностному окла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пециалистам, имеющим право на получение 20% - ной  надбавки к заработной плате за стаж работы в районах Крайнего Севера и приравненных к ним местностях, в размере 30% к должностному оклад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специалистам, имеющим право на получение 30% - ной  надбавки к заработной плате за стаж работы в районах Крайнего Севера и приравненных к ним местностях, в размере 20% к должностному оклад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пециалистам, имеющим право на получение 40% - ной процентной надбавки к заработной плате за стаж работы в районах Крайнего Севера и приравненных к ним местностях, в размере 10% к должностному окладу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пункте 8 слова «Процентная надбавка» заменить словами «Компенсирующая процентная надбавка»; слова «процентной надбавки» заменить словами «компенсирующей процентной надбавк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решение  вступает в силу со дня его официального (опубликования)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С.Ф. Панов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  И.С. Крылов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5:00Z</dcterms:created>
  <dc:creator>Бочарова</dc:creator>
  <dc:description/>
  <cp:keywords/>
  <dc:language>en-US</dc:language>
  <cp:lastModifiedBy>Дума Печёнкина</cp:lastModifiedBy>
  <cp:lastPrinted>2016-10-24T12:28:00Z</cp:lastPrinted>
  <dcterms:modified xsi:type="dcterms:W3CDTF">2016-10-27T05:03:00Z</dcterms:modified>
  <cp:revision>22</cp:revision>
  <dc:subject/>
  <dc:title>АДМИНИСТРАЦИЯ АЛЕКСАНДРОВСКОГО РАЙОНА</dc:title>
</cp:coreProperties>
</file>