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12.2016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Думы Александровского района от 29.11.2012 № 199 «Об утверждении муниципальной программы «Социально - экономическое развитие муниципального образования «Александровский район» на 2013 - 2015 годы и на перспективу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8.06.2014 № 172-ФЗ «О стратегическом планировании в Российской Федерации», Закона Томской области от 12.03.2015 № 24-ОЗ «О стратегическом планировании в Томской области», в связи с принятием Стратегии социально - экономического развития Александровского района до 2030 года, руководствуясь пунктом 4 части 1 статьи 34  Устава муниципального образования  «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с 01.01.2017 утратившим силу решение Думы Александровского района от 29.11.2012 № 199 «Об утверждении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 и распространяется на правоотношения, возникшие с 01.01.2017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признании утратившим силу решения Думы Александровского района от 29.11.2012 № 199 «Об утверждении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обходимость упразднения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 связана приведением в соответствие с федеральным и региональным законодательством по стратегическому планированию в Российской Федерации и Томской области. Для реализации мероприятий, ранее финансируемых муниципальной программой СЭР, и для решения задач, обозначенных в Стратегии, в соответствии с </w:t>
      </w:r>
      <w:r>
        <w:rPr>
          <w:sz w:val="24"/>
          <w:szCs w:val="24"/>
          <w:lang w:eastAsia="ar-SA"/>
        </w:rPr>
        <w:t xml:space="preserve">Порядком разработки, реализации и оценки эффективности муниципальных программ муниципального образования «Александровский район» </w:t>
      </w:r>
      <w:r>
        <w:rPr>
          <w:sz w:val="24"/>
          <w:szCs w:val="24"/>
        </w:rPr>
        <w:t>утверждена муниципальная программа социально-экономического развития района (утверждается в общем порядке постановлением Главы района), а также после утверждения бюджета МО «Александровский район» на 2017 год и на плановый период 2018-2019 годов, будут внесены изменения в существующие муниципальные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8:00Z</dcterms:created>
  <dc:creator>User</dc:creator>
  <dc:description/>
  <cp:keywords/>
  <dc:language>en-US</dc:language>
  <cp:lastModifiedBy>Дума Печёнкина</cp:lastModifiedBy>
  <cp:lastPrinted>2014-04-14T12:19:00Z</cp:lastPrinted>
  <dcterms:modified xsi:type="dcterms:W3CDTF">2016-12-26T10:27:00Z</dcterms:modified>
  <cp:revision>7</cp:revision>
  <dc:subject/>
  <dc:title> </dc:title>
</cp:coreProperties>
</file>