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1.12.201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 xml:space="preserve">1332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б утверждении муниципальной программы «</w:t>
            </w:r>
            <w:r>
              <w:rPr>
                <w:color w:val="000000"/>
              </w:rPr>
              <w:t>Социальное развитие сел Александровского района на 2017-2021 годы</w:t>
            </w:r>
            <w:r>
              <w:rPr/>
              <w:t xml:space="preserve">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ую муниципальную программу «</w:t>
      </w:r>
      <w:r>
        <w:rPr>
          <w:color w:val="000000"/>
        </w:rPr>
        <w:t>Социальное развитие сел Александровского района на 2017-2021 годы</w:t>
      </w:r>
      <w:r>
        <w:rPr/>
        <w:t>»</w:t>
      </w:r>
      <w:r>
        <w:rPr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 И.С. Кр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ександровского района Томской области от 21.12.2016 №1332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циальное развитие сел Александровского района на 2017-2021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</w:t>
      </w:r>
      <w:r>
        <w:rPr>
          <w:color w:val="000000"/>
        </w:rPr>
        <w:t xml:space="preserve">Социальное развитие се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Александровского района на 2017-2021 годы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20"/>
        <w:gridCol w:w="851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color w:val="000000"/>
              </w:rPr>
              <w:t>Социальное развитие сел Александровского района на 2017-2021 годы</w:t>
            </w:r>
            <w:r>
              <w:rPr/>
              <w:t>»</w:t>
            </w:r>
            <w:r>
              <w:rPr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, развитие сельского хозяйства в населенных пунктах района, повышение качества проживания жителей района.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Развитие  социальной сферы и инженерной инфраструктуры на селе.</w:t>
            </w:r>
          </w:p>
          <w:p>
            <w:pPr>
              <w:pStyle w:val="Normal"/>
              <w:jc w:val="both"/>
              <w:rPr/>
            </w:pPr>
            <w:r>
              <w:rPr/>
              <w:t>2.Оказание помощи в развитии личного подсобного хозяйства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3.Улучшение жилищных условий граждан, проживающих в сельской местности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</w:t>
            </w:r>
          </w:p>
        </w:tc>
      </w:tr>
      <w:tr>
        <w:trPr>
          <w:trHeight w:val="1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ая обеспеченность на 1 человека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объектов инженерной инфраструктуры, км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и построенных дорог внутри населенных пункт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числа граждан, занимающихся личным подсобным хозяйством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5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граждан и сельскохозяйственных организаций - получателей муниципальной финансовой поддержки, числе по года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95432,6 тыс. руб.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4305,8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5164,7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35320,7 тыс. руб., 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5320,7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5320,7 тыс. руб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водить  в действие не менее </w:t>
            </w:r>
            <w:r>
              <w:rPr>
                <w:shd w:fill="FFFFFF" w:val="clear"/>
              </w:rPr>
              <w:t>1,2 км инженерных сетей и ремонтировать не менее 767 м автомобильных дорог внутри населенных пунктов ежегодно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оздать дополнительные условий для развития личного подсобного хозяйства через льготное кредитование сельхозпроизводителей,  оказание им помощи в завозе кормов, обеспечение населения района птицей, созданием условий для реализации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овышение уровня условий проживания сельского населения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900" w:hanging="0"/>
        <w:jc w:val="center"/>
        <w:rPr/>
      </w:pPr>
      <w:r>
        <w:rPr/>
        <w:t>1.Содержание проблемы и необходимость ее решения программными методами</w:t>
      </w:r>
    </w:p>
    <w:p>
      <w:pPr>
        <w:pStyle w:val="Normal"/>
        <w:autoSpaceDE w:val="false"/>
        <w:spacing w:lineRule="atLeast" w:line="0"/>
        <w:ind w:left="90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оциальной сферы на селе находится в критическом состоянии и характеризуется все большим отставанием от городской местности по уровню и условиям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Из-за суженого спектра возможностей трудоустройства и неудовлетворительного качества среды жизнедеятельности происходит интенсивная миграция образованной и конкурентоспособной части населения. В результате резко ухудшились демографические характеристики на селе: падает рождаемость, растет смертность.</w:t>
      </w:r>
    </w:p>
    <w:p>
      <w:pPr>
        <w:pStyle w:val="Normal"/>
        <w:autoSpaceDE w:val="false"/>
        <w:ind w:firstLine="709"/>
        <w:jc w:val="both"/>
        <w:rPr/>
      </w:pPr>
      <w:r>
        <w:rPr/>
        <w:t>Следствием негативных демографических процессов, усугубленных падением объемов сельскохозяйственного производства и его организационно-структурными преобразованиями, становится потеря трудового потенциала с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районного центра по уровню и условиям жизне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елах района отсутствует система предоставления бытовых услуг населению.         Больница имеется только в с. Александровское (районный центр), в других населенных  пунктах района услуги здравоохранения предоставляют фельдшерско-акушерские пункты. Торговое обслуживание по реализации продовольственной группы товаров и товаров промышленной группы первой необходимости осуществляется в основном индивидуальными  предпринимателями в приспособленных помещениях.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жилищном  фонде сельских поселений района, кроме райцентра,  нет элементарных коммунальных удобств (централизованного отопления, водоснабжения, канализации). В с. Александровское (районный центр) обеспеченность централизованным водоснабжением составляет 75%. За последние годы уровень обеспеченности жилищного фонда сетями водопровода практически не менялся. Большинство систем водоснабжения не имеет необходимых сооружений и технологического оборудования для улучшения  качества воды, более 35 процентов протяженности уличной водопроводной сети нуждается в замене. В результате большая часть сельского населения вынуждена пользоваться водой, не соответствующей санитарным нормам. В целях увеличения обеспеченности населения централизованным водоснабжением до 100% необходимо строительство водозаборов в комплексе с очистными сооружениями, строительство водопроводных с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оснабжение осуществляется только в с. Александровское. Газоснабжением  по району оборудовано только 25% жилых домов. 268 частных домов, 196 многоквартирных домов, в них - 459 кварти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егодняшний день котельные, расположенные в селах района, кроме котельных в с. Александровское, отапливаются углем. Стоимость 1 тонны угля составляет 4523 рубля. Электроэнергия вырабатывается дизельными электростанциями, причем стоимость 1 тонны топлива составляет 38355 рублей. В результате чего стоимость тепловой энергии в  среднем по поселениям на 01.07.2016 года сложилась в размере  5548,74. за 1 Гкал, тогда как  в Александровском поселении котельные работают на газе и стоимость 1 Гкал складывается в размере 2489,78 рубл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ные пункты района отдалены от райцентра на значительное расстояние (п. Октябрьский – 190 км, с. Новоникольское – 160, с. Назино – 90 км, с. Лукашкин Яр – 45 км, д. Светлая Протока – 80 км.). Транспортная схема отсутствует. В зимнее время года перевозка пассажиров осуществляется воздушным транспортом (вертолет МИ-8). Стоимость проезда в 2016 году  в одном направлении составляет  до п. Октябрьский – 1005 руб., до с. Новоникольское – 940 руб., до с. Назино – 805 руб., до с. Лукашкин Яр- 735 руб., при загрузке пассажиров 8-10 человек. Доходы от одного рейса составляют 30-35 тыс. рублей,  тогда как стоимость 1 рейса вертолета составляет 90,2 тыс. руб. Для обеспечения населения сел района транспортными перевозками в зимнее время года (воздушным транспортом) необходимо решать вопросы по возмещению убытков перевозчик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3-х селах района с. Новоникольское, Назино, Лукашкин Яр электроэнергия вырабатывается дизельными электростанциями, стоимость одного кВт/часа складывается от 19 до 24 рублей. В конечном итоге, высокая  стоимость электроэнергии отражается и на себестоимости  произведенной продукции, в т.ч. и хлеба. На сегодняшний день себестоимость 0.5 кг хлеба в вышеназванных селах складывается в размере 40 рублей, в с. Александровское (районный центр)  - 27 рублей. В целях приведения стоимости хлеба до уровня сложившихся цен в районном центре и сёлах и уравновешивания социальной справедливости необходимо осуществлять возмещение предприятиям – производителям хлеба убытков по электроэнерг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производителем сельхозпродукции на селе в настоящее время является личное подворье граждан.  Значимость личных подсобных хозяйств заключается в том, что в условиях отсутствия крупных товаропроизводителей сельскохозяйственной продукции, они поддерживают рынок сельскохозяйственной продукцией, обеспечивают самозанятость населения. Реализация сельскохозяйственной продукции является дополнительным доходным источником для населения. Одним из приоритетных направлений поддержки и стимулирования развития личных подсобных хозяйств является выделение им льготных кредитов, оказание помощи в приобретение кормов, сельскохозяйственной птицы,  домашних живот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: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, развитие сельского хозяйства в населенных пунктах района, повышение качества проживания жителей района.</w:t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Normal"/>
        <w:ind w:firstLine="540"/>
        <w:jc w:val="both"/>
        <w:rPr/>
      </w:pPr>
      <w:r>
        <w:rPr/>
        <w:t>1.Развитие  социальной сферы и инженерной инфраструктуры на селе.</w:t>
      </w:r>
    </w:p>
    <w:p>
      <w:pPr>
        <w:pStyle w:val="Normal"/>
        <w:ind w:firstLine="540"/>
        <w:jc w:val="both"/>
        <w:rPr/>
      </w:pPr>
      <w:r>
        <w:rPr/>
        <w:t>2.Развитие личного подсобного хозяйства.</w:t>
      </w:r>
    </w:p>
    <w:p>
      <w:pPr>
        <w:pStyle w:val="Normal"/>
        <w:ind w:firstLine="540"/>
        <w:jc w:val="both"/>
        <w:rPr/>
      </w:pPr>
      <w:r>
        <w:rPr/>
        <w:t>3. Улучшение жилищных условий граждан, проживающих в сельской мест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(индикаторов) муниципальной программы представлены в приложении 1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2 к Програм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программных мероприятий осуществляется по следующим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условий развития  социальной сферы и инфраструктуры на с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казание помощи в развитии личного подсобного хозя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лучшение жилищных условий граждан, проживающих в сельской мест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развития социальной сферы и инфраструктуры на селе предусматривается осуществлять пу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ного обустройства населенных пунктов муниципального образования «Александровский район» с учетом анализа современного состояния объектов социальной и инженерной инфраструктуры и прогнозов развития демографической ситуации на муниципальном уровне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а и реконструкции автомобильных дорог общего пользования местного значения с твердым покрытием в сельских населенных пункт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в развитии личного подсобного хозяйства планируется следующими методам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ния адресной помощи гражданам, имеющим в личном подсобном хозяйстве ко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адресной помощи физическим и юридическим лицам, на приобретение и заготовку грубых корм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граждан, проживающих в сельской местности предусматривается осуществлять путем оказания финансовой помощи сельским поселениям на сбор и утилизацию бытовых и промышленных отходов, а также содержанию автодоро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2 к Программ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реализации муниципальной программы за счет средств бюджета муниципального образования «Александровский район» и бюджета Томской области представлены в приложении 3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17-2021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115"/>
        <w:gridCol w:w="995"/>
        <w:gridCol w:w="995"/>
        <w:gridCol w:w="995"/>
        <w:gridCol w:w="995"/>
        <w:gridCol w:w="995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9543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430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516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532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532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5320,7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 Ожидаемые  социально-экономические результаты  от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доление существующих препятствий и дальнейшее поступательное развитие сельского хозяйства, развитие социальной и инженерной инфраструктуры и  увеличение количества квалифицированных кадров на селе в районе возможны только на основе целенаправленной работы по созданию благоприятных условий путем оказания как комплексной, так и адресной поддержки субъектов агропромышленного комплекса, кадровой поддержки прибывающи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ных мероприятий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-увеличить жилищную обеспеченность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ввести в действие не менее 1,2 м объектов инженерной инфраструктуры в год;</w:t>
      </w:r>
    </w:p>
    <w:p>
      <w:pPr>
        <w:pStyle w:val="Normal"/>
        <w:autoSpaceDE w:val="false"/>
        <w:ind w:firstLine="540"/>
        <w:jc w:val="both"/>
        <w:rPr/>
      </w:pPr>
      <w:r>
        <w:rPr/>
        <w:t>-увеличить количество построенных и отремонтированных автомобильных дорог внутри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-увеличить число граждан, занимающихся личным подсобным хозяйством;</w:t>
      </w:r>
    </w:p>
    <w:p>
      <w:pPr>
        <w:pStyle w:val="Normal"/>
        <w:autoSpaceDE w:val="false"/>
        <w:ind w:firstLine="540"/>
        <w:jc w:val="both"/>
        <w:rPr/>
      </w:pPr>
      <w:r>
        <w:rPr/>
        <w:t>-увеличить количество граждан и сельскохозяйственных организаций - получателей муниципальной финансовой поддержки, и в связи с этим увеличить количество поголовья в сёлах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7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куратор Программы представляют Главе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оциальное развитие сел </w:t>
      </w:r>
    </w:p>
    <w:p>
      <w:pPr>
        <w:pStyle w:val="Normal"/>
        <w:shd w:fill="FFFFFF" w:val="clear"/>
        <w:ind w:left="9204" w:hanging="0"/>
        <w:rPr>
          <w:sz w:val="22"/>
          <w:szCs w:val="22"/>
        </w:rPr>
      </w:pPr>
      <w:r>
        <w:rPr>
          <w:color w:val="000000"/>
          <w:sz w:val="20"/>
          <w:szCs w:val="20"/>
        </w:rPr>
        <w:t>Александровского района на 2017-2021 годы</w:t>
      </w:r>
      <w:r>
        <w:rPr>
          <w:sz w:val="20"/>
          <w:szCs w:val="20"/>
        </w:rPr>
        <w:t>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</w:t>
      </w:r>
      <w:r>
        <w:rPr>
          <w:color w:val="000000"/>
        </w:rPr>
        <w:t>Социальное развитие сел Александровского района на 2017-2021 годы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60"/>
        <w:gridCol w:w="1418"/>
        <w:gridCol w:w="992"/>
        <w:gridCol w:w="1134"/>
        <w:gridCol w:w="1134"/>
        <w:gridCol w:w="1134"/>
        <w:gridCol w:w="1063"/>
        <w:gridCol w:w="1063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Социальное развитие сел Александровского района на 2017-2021 годы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ая обеспеченность на 1 человека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объектов инженерной инфраструктуры, км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и построенных дорог внутри населенных пунктов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числа граждан, занимающихся личным подсобным хозяйством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4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4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граждан и сельскохозяйственных организаций - получателей муниципальной финансовой поддержки, числе по годам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>«Социальное развитие сел Александровского района на 2017-2021 годы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2410"/>
        <w:gridCol w:w="2646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. Создание условий развития социальной сферы и  инфраструктуры на селе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тоимости проезда воздушным транспортом для населения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части затрат по производству и реализации хлеба, организациям, использующим электроэнергию вырабатываемую дизельными электростанц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шевление стоимости хлеба в населенных пунктах с дизельными электростанциям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перевозок воздушным транспорто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держание вертолетных площадок по селам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ржание технологических зданий (аэропорт) по селам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комфортного пребывания жителей сёл при перевозке воздушным транспортом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непрерывных, благоприятных условий для движения транспортных средств на территории МО «Александровский  район»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непрерывных, благоприятных условий для движения транспортных средств на территории МО «Александровский  район»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 (софинансировани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непрерывных, благоприятных условий для движения транспортных средств на территории МО «Александровский  район»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перевозок водным транспортом:</w:t>
            </w:r>
          </w:p>
          <w:p>
            <w:pPr>
              <w:pStyle w:val="Normal"/>
              <w:rPr/>
            </w:pPr>
            <w:r>
              <w:rPr/>
              <w:t>1)обустройство сходн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аление паромных причал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 безопасных условий для перевозки пассажиров водным транспортом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 безопасных условий для перевозки пассажиров водным транспортом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u w:val="single"/>
              </w:rPr>
            </w:pPr>
            <w:r>
              <w:rPr/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района, главы поселений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органов местного самоуправления по вопросам местного значения в сфере ЖК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u w:val="single"/>
              </w:rPr>
            </w:pPr>
            <w:r>
              <w:rPr/>
              <w:t>Компенсация выпадающих доходов организациям, предоставляющим услуги населению по теплоснабжению по  тарифам, не обеспечивающим возмещение издерж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района, главы поселений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органов местного самоуправления по вопросам местного значения в сфере ЖК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хлебопечения с. Новоник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труднодоступных населенных пунктов продуктами питания первой необходим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бытков, связанных с ограничением нормативного потребления электроэнергии, вырабатываемую дизельными электростанциями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органов местного самоуправления по вопросам местного значения в сфере ЖК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линий электропере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ередачи в аренду электроэнергетического хозяйства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адача 2. Оказание помощи в развитии личного подсобного хозяйства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хранение и увеличение поголовья скота в населенных пунктах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хранение и увеличение поголовья скота в населенных пунктах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хранение и увеличение поголовья скота в населенных пунктах, развитие мясного и молочного скотовод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государственных полномочий по поддержке сельскохозяйственного производ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государственных полномочий по поддержке сельскохозяйственного производ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Межбюджетные трансферты на содержание зимника б.н.п. Медведево –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езопасных условий для перевозки пассажиров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илизация бытовых и промышленных от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788" w:hanging="0"/>
        <w:rPr/>
      </w:pPr>
      <w:r>
        <w:rPr>
          <w:color w:val="000000"/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7788" w:hanging="0"/>
        <w:rPr>
          <w:sz w:val="20"/>
          <w:szCs w:val="20"/>
        </w:rPr>
      </w:pPr>
      <w:r>
        <w:rPr>
          <w:sz w:val="20"/>
          <w:szCs w:val="20"/>
        </w:rPr>
        <w:t>«Социальное развитие сел Александровского района на 2017-2021 годы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/>
        <w:t>Ресурсное обеспечение реализации муниципальной программы «</w:t>
      </w:r>
      <w:r>
        <w:rPr>
          <w:color w:val="000000"/>
        </w:rPr>
        <w:t xml:space="preserve">Социальное развитие сел Александровского района </w:t>
      </w:r>
    </w:p>
    <w:p>
      <w:pPr>
        <w:pStyle w:val="Normal"/>
        <w:jc w:val="center"/>
        <w:rPr/>
      </w:pPr>
      <w:r>
        <w:rPr>
          <w:color w:val="000000"/>
        </w:rPr>
        <w:t>на 2017-2021 годы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23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3822"/>
        <w:gridCol w:w="2180"/>
        <w:gridCol w:w="850"/>
        <w:gridCol w:w="567"/>
        <w:gridCol w:w="567"/>
        <w:gridCol w:w="567"/>
        <w:gridCol w:w="567"/>
        <w:gridCol w:w="993"/>
        <w:gridCol w:w="596"/>
        <w:gridCol w:w="112"/>
        <w:gridCol w:w="709"/>
        <w:gridCol w:w="851"/>
        <w:gridCol w:w="944"/>
        <w:gridCol w:w="993"/>
        <w:gridCol w:w="993"/>
        <w:gridCol w:w="897"/>
        <w:gridCol w:w="96"/>
        <w:gridCol w:w="993"/>
        <w:gridCol w:w="993"/>
        <w:gridCol w:w="800"/>
        <w:gridCol w:w="193"/>
        <w:gridCol w:w="993"/>
        <w:gridCol w:w="993"/>
        <w:gridCol w:w="993"/>
      </w:tblGrid>
      <w:tr>
        <w:trPr>
          <w:tblHeader w:val="true"/>
          <w:trHeight w:val="8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дача 1. Создание условий развития социальной сферы и  инфраструктуры на селе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6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части затрат по производству и реализации хлеба, организациям, использующим электроэнергию вырабатываемую дизельными электростанциям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района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перевозок воздушным транспорто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держание вертолетных площадок по селам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ржание технологических зданий (аэропорт) по селам район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района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, Главы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9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, Главы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 (софинансирование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перевозок водным транспортом:</w:t>
            </w:r>
          </w:p>
          <w:p>
            <w:pPr>
              <w:pStyle w:val="Normal"/>
              <w:rPr/>
            </w:pPr>
            <w:r>
              <w:rPr/>
              <w:t>1)обустройство сходн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аление паромных причал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2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, главы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u w:val="single"/>
              </w:rPr>
            </w:pPr>
            <w:r>
              <w:rPr/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, главы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u w:val="single"/>
              </w:rPr>
            </w:pPr>
            <w:r>
              <w:rPr/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Администрации района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4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Администрации района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25,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25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25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25,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25,9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хлебопечения с. Новоникольско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, Главы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бытков, связанных с ограничением нормативного потребления электроэнергии, вырабатываемую дизельными электростанциями в селах район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, Главы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линий электропередач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, Главы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Оказание помощи в развитии личного подсобного хозяй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Межбюджетные трансферты на содержание зимника б.н.п. Медведево – п. Северны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лександровского района; отдел экономики Администрации района     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илизация бытовых и промышленных отход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лександровского района; отдел экономики Администрации района     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43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hanging="0"/>
        <w:rPr/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ind w:left="7788" w:hanging="0"/>
        <w:rPr>
          <w:sz w:val="20"/>
          <w:szCs w:val="20"/>
        </w:rPr>
      </w:pPr>
      <w:r>
        <w:rPr>
          <w:sz w:val="20"/>
          <w:szCs w:val="20"/>
        </w:rPr>
        <w:t>«Социальное развитие сел Александровского района на 2017-2021 годы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Социальное развитие сел Александровского района на 2017-2021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4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6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2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20,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2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7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3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33,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8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8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87,5</w:t>
            </w:r>
          </w:p>
        </w:tc>
      </w:tr>
      <w:tr>
        <w:trPr>
          <w:trHeight w:val="114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ные средства по договорам о социальном партнер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2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9:00Z</dcterms:created>
  <dc:creator>User</dc:creator>
  <dc:description/>
  <cp:keywords/>
  <dc:language>en-US</dc:language>
  <cp:lastModifiedBy>PC62</cp:lastModifiedBy>
  <cp:lastPrinted>2015-12-28T14:46:00Z</cp:lastPrinted>
  <dcterms:modified xsi:type="dcterms:W3CDTF">2016-12-28T07:05:00Z</dcterms:modified>
  <cp:revision>43</cp:revision>
  <dc:subject/>
  <dc:title>УТВЕРЖДЕНА</dc:title>
</cp:coreProperties>
</file>