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7 статьи 35 Федерального закона от 21.12.2001 № 178-ФЗ «О приватизации государственного и муниципального имущества», частью 3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частями 2 и 4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ложение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е решением Думы Александровского района от 15.09.2016 № 76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ункт 34.1 изложить в следующей редакц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34.1. </w:t>
      </w:r>
      <w:r>
        <w:rPr>
          <w:bCs/>
          <w:sz w:val="24"/>
          <w:szCs w:val="24"/>
        </w:rPr>
        <w:t>Единовременная оплата приватизированного муниципального имущества осуществляется в размере и в сроки, которые указаны в договоре купли-продажи, но не позднее 30 рабочих дней со дня заключения договора купли-продажи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абзац первый пункта 38 после слова «переходит» добавить словами «к покупателю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в абзаце третьем пункта 41 слова «ставки рефинансирования» заменить словами «ключевой ставк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  <w:tab/>
        <w:t xml:space="preserve">            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С.Ф. Панов</w:t>
        <w:tab/>
        <w:tab/>
        <w:tab/>
        <w:t>________________ И.С. Кры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6:00Z</dcterms:created>
  <dc:creator>Бочарова</dc:creator>
  <dc:description/>
  <cp:keywords/>
  <dc:language>en-US</dc:language>
  <cp:lastModifiedBy>Дума Печёнкина</cp:lastModifiedBy>
  <cp:lastPrinted>2014-12-09T17:04:00Z</cp:lastPrinted>
  <dcterms:modified xsi:type="dcterms:W3CDTF">2017-12-07T07:05:00Z</dcterms:modified>
  <cp:revision>10</cp:revision>
  <dc:subject/>
  <dc:title>АДМИНИСТРАЦИЯ АЛЕКСАНДРОВСКОГО РАЙОНА</dc:title>
</cp:coreProperties>
</file>